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1 июня 2005 г. N 6674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ФЕДЕРАЛЬНАЯ СЛУЖБА ПО НАДЗОРУ В СФЕРЕ ЗАЩИТЫ</w:t>
      </w:r>
    </w:p>
    <w:p>
      <w:pPr>
        <w:pStyle w:val="ConsPlusTitle"/>
        <w:widowControl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0 мая 2005 г. N 40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ЛИЧНОЙ МЕДИЦИНСКОЙ КНИЖКЕ И САНИТАРНОМ ПАСПОРТ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Приказов Роспотребнадзора от 10.07.2007 </w:t>
      </w:r>
      <w:hyperlink r:id="rId2">
        <w:r>
          <w:rPr>
            <w:rStyle w:val="InternetLink"/>
            <w:color w:val="0000FF"/>
          </w:rPr>
          <w:t>N 215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07.04.2009 </w:t>
      </w:r>
      <w:hyperlink r:id="rId3">
        <w:r>
          <w:rPr>
            <w:rStyle w:val="InternetLink"/>
            <w:color w:val="0000FF"/>
          </w:rPr>
          <w:t>N 321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4">
        <w:r>
          <w:rPr>
            <w:rStyle w:val="InternetLink"/>
            <w:color w:val="0000FF"/>
          </w:rPr>
          <w:t>статьями 34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36</w:t>
        </w:r>
      </w:hyperlink>
      <w:r>
        <w:rPr/>
        <w:t xml:space="preserve"> Федерального закона от 30 марта 1999 г. N 52-ФЗ "О санитарно-эпидемиологическом благополучии населения" (в ред. Федерального закона от 22.08.2004 N 122-ФЗ) (Собрание законодательства Российской Федерации, 1999, N 14, ст. 1650) и </w:t>
      </w:r>
      <w:hyperlink r:id="rId6">
        <w:r>
          <w:rPr>
            <w:rStyle w:val="InternetLink"/>
            <w:color w:val="0000FF"/>
          </w:rPr>
          <w:t>статьей 19</w:t>
        </w:r>
      </w:hyperlink>
      <w:r>
        <w:rPr/>
        <w:t xml:space="preserve"> Федерального закона от 2 января 2000 г. N 29-ФЗ "О качестве и безопасности пищевых продуктов" (в ред. Федерального закона от 22.08.2004 N 122-ФЗ) (Собрание законодательства Российской Федерации, 2000, N 2, ст. 150)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Форму личной медицинской книжки для работников отдельных профессий, производств и организаций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 (далее - личная медицинская книжка) </w:t>
      </w:r>
      <w:hyperlink r:id="rId7">
        <w:r>
          <w:rPr>
            <w:rStyle w:val="InternetLink"/>
            <w:color w:val="0000FF"/>
          </w:rPr>
          <w:t>(приложение N 1).</w:t>
        </w:r>
      </w:hyperlink>
    </w:p>
    <w:p>
      <w:pPr>
        <w:pStyle w:val="Normal"/>
        <w:autoSpaceDE w:val="false"/>
        <w:ind w:firstLine="540"/>
        <w:jc w:val="both"/>
        <w:rPr/>
      </w:pPr>
      <w:r>
        <w:rPr/>
        <w:t xml:space="preserve">1.2. Форму санитарного паспорта на специально предназначенные или специально оборудованные транспортные средства для перевозки пищевых продуктов (далее - санитарный паспорт) </w:t>
      </w:r>
      <w:hyperlink r:id="rId8">
        <w:r>
          <w:rPr>
            <w:rStyle w:val="InternetLink"/>
            <w:color w:val="0000FF"/>
          </w:rPr>
          <w:t>(приложение N 2)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. Установить, что личные медицинские книжки и санитарные паспорта оформляются на бланках, являющихся защищенной полиграфической продукцией </w:t>
      </w:r>
      <w:hyperlink r:id="rId9">
        <w:r>
          <w:rPr>
            <w:rStyle w:val="InternetLink"/>
            <w:color w:val="0000FF"/>
          </w:rPr>
          <w:t>уровня "В"</w:t>
        </w:r>
      </w:hyperlink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(пп. 1.3 введен </w:t>
      </w:r>
      <w:hyperlink r:id="rId10">
        <w:r>
          <w:rPr>
            <w:rStyle w:val="InternetLink"/>
            <w:color w:val="0000FF"/>
          </w:rPr>
          <w:t>Приказом</w:t>
        </w:r>
      </w:hyperlink>
      <w:r>
        <w:rPr/>
        <w:t xml:space="preserve"> Роспотребнадзора от 07.04.2009 N 321)</w:t>
      </w:r>
    </w:p>
    <w:p>
      <w:pPr>
        <w:pStyle w:val="Normal"/>
        <w:autoSpaceDE w:val="false"/>
        <w:ind w:firstLine="540"/>
        <w:jc w:val="both"/>
        <w:rPr/>
      </w:pPr>
      <w:r>
        <w:rPr/>
        <w:t>2. Федеральному государственному учреждению здравоохранения "Информационно-методический центр "Экспертиза":</w:t>
      </w:r>
    </w:p>
    <w:p>
      <w:pPr>
        <w:pStyle w:val="Normal"/>
        <w:autoSpaceDE w:val="false"/>
        <w:ind w:firstLine="540"/>
        <w:jc w:val="both"/>
        <w:rPr/>
      </w:pPr>
      <w:r>
        <w:rPr/>
        <w:t>2.1. Организовать обеспечение центров гигиены и эпидемиологии бланками личных медицинских книжек, санитарных паспортов и голографических марок к ним.</w:t>
      </w:r>
    </w:p>
    <w:p>
      <w:pPr>
        <w:pStyle w:val="Normal"/>
        <w:autoSpaceDE w:val="false"/>
        <w:ind w:firstLine="540"/>
        <w:jc w:val="both"/>
        <w:rPr/>
      </w:pPr>
      <w:r>
        <w:rPr/>
        <w:t>2.2. Осуществить разработку и внедрение автоматизированной системы учета выдачи личных медицинских книжек и санитарных паспортов.</w:t>
      </w:r>
    </w:p>
    <w:p>
      <w:pPr>
        <w:pStyle w:val="Normal"/>
        <w:autoSpaceDE w:val="false"/>
        <w:ind w:firstLine="540"/>
        <w:jc w:val="both"/>
        <w:rPr/>
      </w:pPr>
      <w:r>
        <w:rPr/>
        <w:t>2.3. Обеспечить ведение реестра выданных личных медицинских книжек и санитарных паспортов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19.07.2011 N 248-ФЗ с 21 октября 2011 года отменено требование наличия оформленного в установленном порядке санитарного паспорта на специально предназначенные или специально оборудованные транспортные средства для перевозки пищевых продуктов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Установить, что личные медицинские книжки работникам, указанным в </w:t>
      </w:r>
      <w:hyperlink r:id="rId12">
        <w:r>
          <w:rPr>
            <w:rStyle w:val="InternetLink"/>
            <w:color w:val="0000FF"/>
          </w:rPr>
          <w:t>пункте 1.1</w:t>
        </w:r>
      </w:hyperlink>
      <w:r>
        <w:rPr/>
        <w:t xml:space="preserve"> настоящего Приказа, и санитарные паспорта на специально предназначенные или специально оборудованные транспортные средства для перевозки пищевых продуктов выдаются центрами гигиены и эпидемиологии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выполнением настоящего Приказа возложить на заместителя руководителя Федеральной службы по надзору в сфере защиты прав потребителей и благополучия человека Н.В. Шестопало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Руководитель</w:t>
      </w:r>
    </w:p>
    <w:p>
      <w:pPr>
        <w:pStyle w:val="Normal"/>
        <w:autoSpaceDE w:val="false"/>
        <w:jc w:val="right"/>
        <w:rPr/>
      </w:pPr>
      <w:r>
        <w:rPr/>
        <w:t>Г.Г.ОНИЩЕНК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риказ Федеральной службы</w:t>
      </w:r>
    </w:p>
    <w:p>
      <w:pPr>
        <w:pStyle w:val="Normal"/>
        <w:autoSpaceDE w:val="false"/>
        <w:jc w:val="right"/>
        <w:rPr/>
      </w:pPr>
      <w:r>
        <w:rPr/>
        <w:t>по надзору в сфере защиты</w:t>
      </w:r>
    </w:p>
    <w:p>
      <w:pPr>
        <w:pStyle w:val="Normal"/>
        <w:autoSpaceDE w:val="false"/>
        <w:jc w:val="right"/>
        <w:rPr/>
      </w:pPr>
      <w:r>
        <w:rPr/>
        <w:t>прав потребителей и</w:t>
      </w:r>
    </w:p>
    <w:p>
      <w:pPr>
        <w:pStyle w:val="Normal"/>
        <w:autoSpaceDE w:val="false"/>
        <w:jc w:val="right"/>
        <w:rPr/>
      </w:pPr>
      <w:r>
        <w:rPr/>
        <w:t>благополучия человека</w:t>
      </w:r>
    </w:p>
    <w:p>
      <w:pPr>
        <w:pStyle w:val="Normal"/>
        <w:autoSpaceDE w:val="false"/>
        <w:jc w:val="right"/>
        <w:rPr/>
      </w:pPr>
      <w:r>
        <w:rPr/>
        <w:t>от 20.05.2005 N 40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риказа</w:t>
        </w:r>
      </w:hyperlink>
      <w:r>
        <w:rPr/>
        <w:t xml:space="preserve"> Роспотребнадзора от 10.07.2007 N 215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ЛИЧНАЯ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МЕДИЦИНСКА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КНИЖКА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Федеральная служб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по надзору в сфере защиты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прав потребителе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и благополучия человек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Р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┐</w:t>
      </w:r>
      <w:r>
        <w:rPr>
          <w:rFonts w:eastAsia="Courier New"/>
        </w:rPr>
        <w:t xml:space="preserve">                                 </w:t>
      </w:r>
      <w:r>
        <w:rPr/>
        <w:t>ЛИЧНАЯ           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МЕДИЦИНСКАЯ         С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КНИЖКА           П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                              </w:t>
      </w:r>
      <w:r>
        <w:rPr/>
        <w:t>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──┘</w:t>
      </w:r>
      <w:r>
        <w:rPr>
          <w:rFonts w:eastAsia="Courier New"/>
        </w:rPr>
        <w:t xml:space="preserve">                                                  </w:t>
      </w:r>
      <w:r>
        <w:rPr/>
        <w:t>Р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(код                            Выдается       работникам 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егиона)                     производств   и   организаций Б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(индивидуальным               Н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предпринимателям),            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деятельность которых связана  Д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с производством,  хранением,  З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транспортировкой           и  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реализацией          пищевых  Р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продуктов и питьевой   воды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воспитанием   и   обучение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детей,    коммунальным    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бытовым       обслуживание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населения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</w:t>
      </w:r>
      <w:r>
        <w:rPr/>
        <w:t>N 0000000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│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┘</w:t>
      </w:r>
      <w:r>
        <w:rPr>
          <w:rFonts w:eastAsia="Courier New"/>
        </w:rPr>
        <w:t xml:space="preserve">                                          </w:t>
      </w:r>
      <w:r>
        <w:rPr/>
        <w:t>┌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┌─────────┼─┐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Федеральная служба по надзору   │         │ │ Место под  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сфере защиты прав потребителей  │         │ │  круглую   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и благополучия человека      │         │ │ голограмму 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└─┼────────────┘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└───────────┘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М.П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Личная медицинская книжка выдана _________________________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(наименова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организаци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Роспотребнадзора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__________________________________________________________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выдавшей медицинскую книжку)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дпись руководителя ___________   _______________________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(Ф.И.О. руководителя)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ата выдачи ______________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ведения о владельце медицинской книжки: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Фамилия __________________________________________________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  Имя, отчество ____________________________________________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  Год рождения _____________________________________________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  Домашний адрес ___________________________________________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  __________________________________________________________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  Должность ______________________   _______________________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                                         (личная подпись)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0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рганизация (индивидуальный предприниматель) _____________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__________________________________________________________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┐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│                                         РОСПОТРЕБНАДЗОР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Р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II. Отметки о переходе на     III. Отметки о перенесенных  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аботу в другие организации     инфекционных заболеваниях   С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П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───┬────────┬─────┬───────┐</w:t>
      </w:r>
      <w:r>
        <w:rPr>
          <w:rFonts w:eastAsia="Courier New"/>
        </w:rPr>
        <w:t xml:space="preserve">   </w:t>
      </w:r>
      <w:r>
        <w:rPr/>
        <w:t>┌────┬───────────┬─────────┐</w:t>
      </w:r>
      <w:r>
        <w:rPr>
          <w:rFonts w:eastAsia="Courier New"/>
        </w:rPr>
        <w:t xml:space="preserve"> </w:t>
      </w:r>
      <w:r>
        <w:rPr/>
        <w:t>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Дата│Наимено-│Долж-│Подпись│   │Дата│  Диагноз  │Подпись, │ 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ние   │ность│       │   │    │           │ печать  │ Р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- │     │       │   │    │           │         │ 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ции   │     │       │   │    │           │         │ Б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индиви-│     │       │   │    │           │         │ Н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уально-│     │       │   │    │           │         │ 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 пред-│     │       │   │    │           │         │ Д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ни-  │     │       │   │    │           │         │ З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ля) │     │       │   │    │           │         │ 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┼─────┼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─┼─────────┤</w:t>
      </w:r>
      <w:r>
        <w:rPr>
          <w:rFonts w:eastAsia="Courier New"/>
        </w:rPr>
        <w:t xml:space="preserve"> </w:t>
      </w:r>
      <w:r>
        <w:rPr/>
        <w:t>Р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┼─────┼───────┤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┼─────┼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─┼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┼─────┼───────┤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┼─────┼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─┼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┼─────┼───────┤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┼─────┼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─┼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┼─────┼───────┤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┼─────┼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─┼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┼─────┼───────┤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┼─────┼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─┼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┼─────┼───────┤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┼─────┼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─┼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┼─────┼───────┤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┼─────┼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─┼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┼─────┼───────┤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───┴────────┴─────┴───────┘</w:t>
      </w:r>
      <w:r>
        <w:rPr>
          <w:rFonts w:eastAsia="Courier New"/>
        </w:rPr>
        <w:t xml:space="preserve">   </w:t>
      </w:r>
      <w:r>
        <w:rPr/>
        <w:t>└────┴───────────┴────────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┐</w:t>
      </w:r>
      <w:r>
        <w:rPr>
          <w:rFonts w:eastAsia="Courier New"/>
        </w:rPr>
        <w:t xml:space="preserve">                                  </w:t>
      </w:r>
      <w:r>
        <w:rPr/>
        <w:t>N 0000000           ┌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│                                                      │  5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──────────────────────────────┴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Р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IV. Отметки о профилактических     V. Заключение врача о     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прививках                  допуске к работе по     С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результатам медицинского   П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обследования         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───┬─────────┬────────────┐</w:t>
      </w:r>
      <w:r>
        <w:rPr>
          <w:rFonts w:eastAsia="Courier New"/>
        </w:rPr>
        <w:t xml:space="preserve">   </w:t>
      </w:r>
      <w:r>
        <w:rPr/>
        <w:t>┌────┬──────────┬──────────┐</w:t>
      </w:r>
      <w:r>
        <w:rPr>
          <w:rFonts w:eastAsia="Courier New"/>
        </w:rPr>
        <w:t xml:space="preserve"> </w:t>
      </w:r>
      <w:r>
        <w:rPr/>
        <w:t>Р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Дата│Наимено- │  Подпись,  │   │Дата│Заключение│Ф.И.О.,   │ 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ние    │   печать   │   │    │  врача   │подпись и │ Б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вивки │            │   │    │          │личная пе-│ Н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вакци-  │            │   │    │          │чать врача│ 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ция и  │            │   │    │          │          │ Д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вакци- │            │   │    │          │          │ З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ция)   │            │   │    │          │          │ 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┼─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</w:t>
      </w:r>
      <w:r>
        <w:rPr/>
        <w:t>Р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┤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┼────────────┤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┤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┼────────────┤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┤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┼─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┤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┼────────────┤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┤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┼────────────┤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┤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┼─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┤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┼────────────┤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┤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───┴─────────┴────────────┘</w:t>
      </w:r>
      <w:r>
        <w:rPr>
          <w:rFonts w:eastAsia="Courier New"/>
        </w:rPr>
        <w:t xml:space="preserve">   </w:t>
      </w:r>
      <w:r>
        <w:rPr/>
        <w:t>└────┴──────────┴─────────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┐</w:t>
      </w:r>
      <w:r>
        <w:rPr>
          <w:rFonts w:eastAsia="Courier New"/>
        </w:rPr>
        <w:t xml:space="preserve">                                  </w:t>
      </w:r>
      <w:r>
        <w:rPr/>
        <w:t>N 0000000           ┌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 │                                                      │  7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──────────────────────────────┴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Р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V. Заключение врача о допуске      V. Заключение врача о     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к работе по результатам          допуске к работе по     С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медицинского обследования      результатам медицинского   П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обследования         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───┬──────────┬───────────┐</w:t>
      </w:r>
      <w:r>
        <w:rPr>
          <w:rFonts w:eastAsia="Courier New"/>
        </w:rPr>
        <w:t xml:space="preserve">   </w:t>
      </w:r>
      <w:r>
        <w:rPr/>
        <w:t>┌────┬──────────┬──────────┐</w:t>
      </w:r>
      <w:r>
        <w:rPr>
          <w:rFonts w:eastAsia="Courier New"/>
        </w:rPr>
        <w:t xml:space="preserve"> </w:t>
      </w:r>
      <w:r>
        <w:rPr/>
        <w:t>Р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Дата│Заключение│Ф.И.О.,    │   │Дата│Заключение│Ф.И.О.,   │ 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рача   │подпись и  │   │    │  врача   │подпись и │ Б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личная пе- │   │    │          │личная пе-│ Н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чать врача │   │    │          │чать врача│ 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</w:t>
      </w:r>
      <w:r>
        <w:rPr/>
        <w:t>Р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───┴──────────┴───────────┘</w:t>
      </w:r>
      <w:r>
        <w:rPr>
          <w:rFonts w:eastAsia="Courier New"/>
        </w:rPr>
        <w:t xml:space="preserve">   </w:t>
      </w:r>
      <w:r>
        <w:rPr/>
        <w:t>└────┴──────────┴─────────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┐</w:t>
      </w:r>
      <w:r>
        <w:rPr>
          <w:rFonts w:eastAsia="Courier New"/>
        </w:rPr>
        <w:t xml:space="preserve">                                  </w:t>
      </w:r>
      <w:r>
        <w:rPr/>
        <w:t>N 0000000           ┌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 │                                                      │  9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──────────────────────────────┴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Р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V. Заключение врача о допуске      V. Заключение врача о     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к работе по результатам          допуске к работе по     С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медицинского обследования      результатам медицинского   П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обследования         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───┬──────────┬───────────┐</w:t>
      </w:r>
      <w:r>
        <w:rPr>
          <w:rFonts w:eastAsia="Courier New"/>
        </w:rPr>
        <w:t xml:space="preserve">   </w:t>
      </w:r>
      <w:r>
        <w:rPr/>
        <w:t>┌────┬──────────┬──────────┐</w:t>
      </w:r>
      <w:r>
        <w:rPr>
          <w:rFonts w:eastAsia="Courier New"/>
        </w:rPr>
        <w:t xml:space="preserve"> </w:t>
      </w:r>
      <w:r>
        <w:rPr/>
        <w:t>Р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Дата│Заключение│Ф.И.О.,    │   │Дата│Заключение│Ф.И.О.,   │ 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рача   │подпись и  │   │    │  врача   │подпись и │ Б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личная пе- │   │    │          │личная пе-│ Н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чать врача │   │    │          │чать врача│ 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</w:t>
      </w:r>
      <w:r>
        <w:rPr/>
        <w:t>Р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───┴──────────┴───────────┘</w:t>
      </w:r>
      <w:r>
        <w:rPr>
          <w:rFonts w:eastAsia="Courier New"/>
        </w:rPr>
        <w:t xml:space="preserve">   </w:t>
      </w:r>
      <w:r>
        <w:rPr/>
        <w:t>└────┴──────────┴─────────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┐</w:t>
      </w:r>
      <w:r>
        <w:rPr>
          <w:rFonts w:eastAsia="Courier New"/>
        </w:rPr>
        <w:t xml:space="preserve">                                  </w:t>
      </w:r>
      <w:r>
        <w:rPr/>
        <w:t>N 0000000           ┌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 │                                                      │ 11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──────────────────────────────┴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Р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V. Заключение врача о допуске      V. Заключение врача о     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к работе по результатам          допуске к работе по     С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медицинского обследования      результатам медицинского   П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обследования         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───┬──────────┬───────────┐</w:t>
      </w:r>
      <w:r>
        <w:rPr>
          <w:rFonts w:eastAsia="Courier New"/>
        </w:rPr>
        <w:t xml:space="preserve">   </w:t>
      </w:r>
      <w:r>
        <w:rPr/>
        <w:t>┌────┬──────────┬──────────┐</w:t>
      </w:r>
      <w:r>
        <w:rPr>
          <w:rFonts w:eastAsia="Courier New"/>
        </w:rPr>
        <w:t xml:space="preserve"> </w:t>
      </w:r>
      <w:r>
        <w:rPr/>
        <w:t>Р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Дата│Заключение│Ф.И.О.,    │   │Дата│Заключение│Ф.И.О.,   │ 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рача   │подпись и  │   │    │  врача   │подпись и │ Б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личная пе- │   │    │          │личная пе-│ Н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чать врача │   │    │          │чать врача│ 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</w:t>
      </w:r>
      <w:r>
        <w:rPr/>
        <w:t>Р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───┴──────────┴───────────┘</w:t>
      </w:r>
      <w:r>
        <w:rPr>
          <w:rFonts w:eastAsia="Courier New"/>
        </w:rPr>
        <w:t xml:space="preserve">   </w:t>
      </w:r>
      <w:r>
        <w:rPr/>
        <w:t>└────┴──────────┴─────────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┐</w:t>
      </w:r>
      <w:r>
        <w:rPr>
          <w:rFonts w:eastAsia="Courier New"/>
        </w:rPr>
        <w:t xml:space="preserve">                                  </w:t>
      </w:r>
      <w:r>
        <w:rPr/>
        <w:t>N 0000000           ┌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 │                                                      │ 13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──────────────────────────────┴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Р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V. Заключение врача о допуске      V. Заключение врача о     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к работе по результатам          допуске к работе по     С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медицинского обследования      результатам медицинского   П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обследования         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───┬──────────┬───────────┐</w:t>
      </w:r>
      <w:r>
        <w:rPr>
          <w:rFonts w:eastAsia="Courier New"/>
        </w:rPr>
        <w:t xml:space="preserve">   </w:t>
      </w:r>
      <w:r>
        <w:rPr/>
        <w:t>┌────┬──────────┬──────────┐</w:t>
      </w:r>
      <w:r>
        <w:rPr>
          <w:rFonts w:eastAsia="Courier New"/>
        </w:rPr>
        <w:t xml:space="preserve"> </w:t>
      </w:r>
      <w:r>
        <w:rPr/>
        <w:t>Р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Дата│Заключение│Ф.И.О.,    │   │Дата│Заключение│Ф.И.О.,   │ 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рача   │подпись и  │   │    │  врача   │подпись и │ Б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личная пе- │   │    │          │личная пе-│ Н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чать врача │   │    │          │чать врача│ 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</w:t>
      </w:r>
      <w:r>
        <w:rPr/>
        <w:t>Р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───┴──────────┴───────────┘</w:t>
      </w:r>
      <w:r>
        <w:rPr>
          <w:rFonts w:eastAsia="Courier New"/>
        </w:rPr>
        <w:t xml:space="preserve">   </w:t>
      </w:r>
      <w:r>
        <w:rPr/>
        <w:t>└────┴──────────┴─────────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┐</w:t>
      </w:r>
      <w:r>
        <w:rPr>
          <w:rFonts w:eastAsia="Courier New"/>
        </w:rPr>
        <w:t xml:space="preserve">                                  </w:t>
      </w:r>
      <w:r>
        <w:rPr/>
        <w:t>N 0000000           ┌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 │                                                      │ 15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──────────────────────────────┴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Р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V. Заключение врача о допуске           VI. Результаты       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к работе по результатам       обследования на туберкулез С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медицинского обследования                                 П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───┬──────────┬───────────┐</w:t>
      </w:r>
      <w:r>
        <w:rPr>
          <w:rFonts w:eastAsia="Courier New"/>
        </w:rPr>
        <w:t xml:space="preserve">   </w:t>
      </w:r>
      <w:r>
        <w:rPr/>
        <w:t>┌────┬──────────┬──────────┐</w:t>
      </w:r>
      <w:r>
        <w:rPr>
          <w:rFonts w:eastAsia="Courier New"/>
        </w:rPr>
        <w:t xml:space="preserve"> </w:t>
      </w:r>
      <w:r>
        <w:rPr/>
        <w:t>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Дата│Заключение│Ф.И.О.,    │   │Дата│Заключение│ Подпись, │ Р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рача   │подпись и  │   │    │лаборато- │  печать  │ 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личная пе- │   │    │рии       │ (штамп)  │ Б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чать врача │   │    │          │          │ Н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</w:t>
      </w:r>
      <w:r>
        <w:rPr/>
        <w:t>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</w:t>
      </w:r>
      <w:r>
        <w:rPr/>
        <w:t>З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</w:t>
      </w:r>
      <w:r>
        <w:rPr/>
        <w:t>Р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───┴──────────┴───────────┘</w:t>
      </w:r>
      <w:r>
        <w:rPr>
          <w:rFonts w:eastAsia="Courier New"/>
        </w:rPr>
        <w:t xml:space="preserve">   </w:t>
      </w:r>
      <w:r>
        <w:rPr/>
        <w:t>└────┴──────────┴─────────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┐</w:t>
      </w:r>
      <w:r>
        <w:rPr>
          <w:rFonts w:eastAsia="Courier New"/>
        </w:rPr>
        <w:t xml:space="preserve">                                                      </w:t>
      </w:r>
      <w:r>
        <w:rPr/>
        <w:t>┌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 │                                                      │ 17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──────────────────────────────┴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Р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VI. Результаты обследования    VII. Результаты исследования 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на туберкулез           на носительство возбудителей С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кишечных инфекционных    П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заболеваний         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───┬──────────┬───────────┐</w:t>
      </w:r>
      <w:r>
        <w:rPr>
          <w:rFonts w:eastAsia="Courier New"/>
        </w:rPr>
        <w:t xml:space="preserve">   </w:t>
      </w:r>
      <w:r>
        <w:rPr/>
        <w:t>┌────┬──────────┬──────────┐</w:t>
      </w:r>
      <w:r>
        <w:rPr>
          <w:rFonts w:eastAsia="Courier New"/>
        </w:rPr>
        <w:t xml:space="preserve"> </w:t>
      </w:r>
      <w:r>
        <w:rPr/>
        <w:t>Р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Дата│Заключение│  Подпись, │   │Дата│Заключение│Ф.И.О.,   │ 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аборато- │   печать  │   │    │  врача   │подпись и │ Б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ии       │  (штамп)  │   │    │          │личная пе-│ Н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чать врача│ 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</w:t>
      </w:r>
      <w:r>
        <w:rPr/>
        <w:t>Д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</w:t>
      </w:r>
      <w:r>
        <w:rPr/>
        <w:t>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───┴──────────┴───────────┘</w:t>
      </w:r>
      <w:r>
        <w:rPr>
          <w:rFonts w:eastAsia="Courier New"/>
        </w:rPr>
        <w:t xml:space="preserve">   </w:t>
      </w:r>
      <w:r>
        <w:rPr/>
        <w:t>└────┴──────────┴─────────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┐</w:t>
      </w:r>
      <w:r>
        <w:rPr>
          <w:rFonts w:eastAsia="Courier New"/>
        </w:rPr>
        <w:t xml:space="preserve">                                                      </w:t>
      </w:r>
      <w:r>
        <w:rPr/>
        <w:t>┌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 │                                                      │ 19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──────────────────────────────┴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Р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VII. Результаты исследования         VIII. Результаты       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 носительство возбудителей    лабораторных исследований   С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кишечных инфекционных      и осмотра дерматовенеролога  П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заболеваний                                          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───┬──────────┬───────────┐</w:t>
      </w:r>
      <w:r>
        <w:rPr>
          <w:rFonts w:eastAsia="Courier New"/>
        </w:rPr>
        <w:t xml:space="preserve">   </w:t>
      </w:r>
      <w:r>
        <w:rPr/>
        <w:t>┌────┬──────────┬──────────┐</w:t>
      </w:r>
      <w:r>
        <w:rPr>
          <w:rFonts w:eastAsia="Courier New"/>
        </w:rPr>
        <w:t xml:space="preserve"> </w:t>
      </w:r>
      <w:r>
        <w:rPr/>
        <w:t>Р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Дата│Заключение│  Подпись, │   │Дата│Заключение│Ф.И.О.,   │ 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аборато- │   печать  │   │    │  врача   │подпись и │ Б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ии       │  (штамп)  │   │    │          │личная пе-│ Н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чать врача│ 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</w:t>
      </w:r>
      <w:r>
        <w:rPr/>
        <w:t>Д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</w:t>
      </w:r>
      <w:r>
        <w:rPr/>
        <w:t>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───┴──────────┴───────────┘</w:t>
      </w:r>
      <w:r>
        <w:rPr>
          <w:rFonts w:eastAsia="Courier New"/>
        </w:rPr>
        <w:t xml:space="preserve">   </w:t>
      </w:r>
      <w:r>
        <w:rPr/>
        <w:t>└────┴──────────┴─────────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┐</w:t>
      </w:r>
      <w:r>
        <w:rPr>
          <w:rFonts w:eastAsia="Courier New"/>
        </w:rPr>
        <w:t xml:space="preserve">                                                      </w:t>
      </w:r>
      <w:r>
        <w:rPr/>
        <w:t>┌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 │                                                      │ 21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──────────────────────────────┴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Р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VIII. Результаты лабораторных         VIII. Результаты       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исследований и осмотра       лабораторных исследований   С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дерматовенеролога         и осмотра дерматовенеролога  П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───┬──────────┬───────────┐</w:t>
      </w:r>
      <w:r>
        <w:rPr>
          <w:rFonts w:eastAsia="Courier New"/>
        </w:rPr>
        <w:t xml:space="preserve">   </w:t>
      </w:r>
      <w:r>
        <w:rPr/>
        <w:t>┌────┬──────────┬──────────┐</w:t>
      </w:r>
      <w:r>
        <w:rPr>
          <w:rFonts w:eastAsia="Courier New"/>
        </w:rPr>
        <w:t xml:space="preserve"> </w:t>
      </w:r>
      <w:r>
        <w:rPr/>
        <w:t>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Дата│Заключение│Ф.И.О.,    │   │Дата│Заключение│Ф.И.О.,   │ Р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врача   │подпись и  │   │    │  врача   │подпись и │ 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личная пе- │   │    │          │личная пе-│ Б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чать врача │   │    │          │чать врача│ Н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</w:t>
      </w:r>
      <w:r>
        <w:rPr/>
        <w:t>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</w:t>
      </w:r>
      <w:r>
        <w:rPr/>
        <w:t>З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</w:t>
      </w:r>
      <w:r>
        <w:rPr/>
        <w:t>Р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───┴──────────┴───────────┘</w:t>
      </w:r>
      <w:r>
        <w:rPr>
          <w:rFonts w:eastAsia="Courier New"/>
        </w:rPr>
        <w:t xml:space="preserve">   </w:t>
      </w:r>
      <w:r>
        <w:rPr/>
        <w:t>└────┴──────────┴─────────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┐</w:t>
      </w:r>
      <w:r>
        <w:rPr>
          <w:rFonts w:eastAsia="Courier New"/>
        </w:rPr>
        <w:t xml:space="preserve">                                                      </w:t>
      </w:r>
      <w:r>
        <w:rPr/>
        <w:t>┌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 │                                                      │ 23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──────────────────────────────┴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Р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IX. Результаты исследования     IX. Результаты исследования 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на гельминтозы                 на гельминтозы       С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П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───┬──────────┬───────────┐</w:t>
      </w:r>
      <w:r>
        <w:rPr>
          <w:rFonts w:eastAsia="Courier New"/>
        </w:rPr>
        <w:t xml:space="preserve">   </w:t>
      </w:r>
      <w:r>
        <w:rPr/>
        <w:t>┌────┬──────────┬──────────┐</w:t>
      </w:r>
      <w:r>
        <w:rPr>
          <w:rFonts w:eastAsia="Courier New"/>
        </w:rPr>
        <w:t xml:space="preserve"> </w:t>
      </w:r>
      <w:r>
        <w:rPr/>
        <w:t>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Дата│Заключение│  Подпись, │   │Дата│Заключение│ Подпись, │ 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аборато- │   печать  │   │    │лаборато- │  печать  │ Р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ии       │  (штамп)  │   │    │рии       │ (штамп)  │ 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</w:t>
      </w:r>
      <w:r>
        <w:rPr/>
        <w:t>Б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</w:t>
      </w:r>
      <w:r>
        <w:rPr/>
        <w:t>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</w:t>
      </w:r>
      <w:r>
        <w:rPr/>
        <w:t>З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</w:t>
      </w:r>
      <w:r>
        <w:rPr/>
        <w:t>Р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───┴──────────┴───────────┘</w:t>
      </w:r>
      <w:r>
        <w:rPr>
          <w:rFonts w:eastAsia="Courier New"/>
        </w:rPr>
        <w:t xml:space="preserve">   </w:t>
      </w:r>
      <w:r>
        <w:rPr/>
        <w:t>└────┴──────────┴─────────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┐</w:t>
      </w:r>
      <w:r>
        <w:rPr>
          <w:rFonts w:eastAsia="Courier New"/>
        </w:rPr>
        <w:t xml:space="preserve">                                                      </w:t>
      </w:r>
      <w:r>
        <w:rPr/>
        <w:t>┌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 │                                                      │ 25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──────────────────────────────┴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Р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X. Результаты исследования     XI. Результаты исследования 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а носительство возбудителей    на носительство патогенного С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дифтерии                       стафилококка        П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───┬──────────┬───────────┐</w:t>
      </w:r>
      <w:r>
        <w:rPr>
          <w:rFonts w:eastAsia="Courier New"/>
        </w:rPr>
        <w:t xml:space="preserve">   </w:t>
      </w:r>
      <w:r>
        <w:rPr/>
        <w:t>┌────┬──────────┬──────────┐</w:t>
      </w:r>
      <w:r>
        <w:rPr>
          <w:rFonts w:eastAsia="Courier New"/>
        </w:rPr>
        <w:t xml:space="preserve"> </w:t>
      </w:r>
      <w:r>
        <w:rPr/>
        <w:t>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Дата│Заключение│  Подпись, │   │Дата│Заключение│ Подпись, │ Р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аборато- │   печать  │   │    │лаборато- │  печать  │ 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ии       │  (штамп)  │   │    │рии       │ (штамп)  │ Б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</w:t>
      </w:r>
      <w:r>
        <w:rPr/>
        <w:t>Н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</w:t>
      </w:r>
      <w:r>
        <w:rPr/>
        <w:t>Д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З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</w:t>
      </w:r>
      <w:r>
        <w:rPr/>
        <w:t>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───┴──────────┴───────────┘</w:t>
      </w:r>
      <w:r>
        <w:rPr>
          <w:rFonts w:eastAsia="Courier New"/>
        </w:rPr>
        <w:t xml:space="preserve">   </w:t>
      </w:r>
      <w:r>
        <w:rPr/>
        <w:t>└────┴──────────┴─────────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┐</w:t>
      </w:r>
      <w:r>
        <w:rPr>
          <w:rFonts w:eastAsia="Courier New"/>
        </w:rPr>
        <w:t xml:space="preserve">                                                      </w:t>
      </w:r>
      <w:r>
        <w:rPr/>
        <w:t>┌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 │                                                      │ 27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──────────────────────────────┴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Р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XII. Профессиональная         Отметка о предупреждении   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игиеническая подготовка и      при нарушении санитарных   С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аттестация                     норм и правил        П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───┬──────────┬───────────┐</w:t>
      </w:r>
      <w:r>
        <w:rPr>
          <w:rFonts w:eastAsia="Courier New"/>
        </w:rPr>
        <w:t xml:space="preserve">   </w:t>
      </w:r>
      <w:r>
        <w:rPr/>
        <w:t>┌────┬──────────┬──────────┐</w:t>
      </w:r>
      <w:r>
        <w:rPr>
          <w:rFonts w:eastAsia="Courier New"/>
        </w:rPr>
        <w:t xml:space="preserve"> </w:t>
      </w:r>
      <w:r>
        <w:rPr/>
        <w:t>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Дата│Результаты│Голограмма │   │Дата│   Вид    │ Подпись  │ Р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готовки│           │   │    │нарушения │          │ 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аттеста-│           │   │    │          │          │ Б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ии       │           │   │    │          │          │ Н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</w:t>
      </w:r>
      <w:r>
        <w:rPr/>
        <w:t>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</w:t>
      </w:r>
      <w:r>
        <w:rPr/>
        <w:t>Место под │   ├────┼──────────┼──────────┤ З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квадратную │   │    │          │          │ 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/>
        <w:t>голограмму │   ├────┼──────────┼──────────┤ Р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├────┼──────────┼───────────┤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├──────────┤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┼────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└────┴──────────┴───────────┘</w:t>
      </w:r>
      <w:r>
        <w:rPr>
          <w:rFonts w:eastAsia="Courier New"/>
        </w:rPr>
        <w:t xml:space="preserve">   </w:t>
      </w:r>
      <w:r>
        <w:rPr/>
        <w:t>└────┴──────────┴─────────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┐</w:t>
      </w:r>
      <w:r>
        <w:rPr>
          <w:rFonts w:eastAsia="Courier New"/>
        </w:rPr>
        <w:t xml:space="preserve">                                                      </w:t>
      </w:r>
      <w:r>
        <w:rPr/>
        <w:t>┌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 │                                                      │ 29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──────────────────────────────┴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</w:t>
      </w:r>
      <w:r>
        <w:rPr/>
        <w:t>Р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Личная медицинская книжка                                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утверждена         Приказом                                С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Федеральной службы       по                                П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дзору в сфере защиты прав                                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требителей и благополучия                                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человека от ____________ г.                                Р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N _____, зарегистрированным                                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инюстом         Российской                                Б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Федерации _____________ г.,                                Н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егистрационный N ________.                                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Личная медицинская книжка                                Д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иобретается             в                                З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рганизациях,                                              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уполномоченных                                             Р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оспотребнадзором.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Личная медицинская книжка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длежит   голографированию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организациях,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уполномоченных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оспотребнадзором.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Личная медицинская книжка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олжна    иметь      печать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рганизации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оспотребнадзора,  выдавшей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едицинскую книжку, а также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дпись владельца         и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храниться  у  администрации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рганизации             или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ндивидуального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едпринимателя  и    може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быть выдана работнику    по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его требованию.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ри увольнении и переходе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 другое место      работы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личная медицинская   книжка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стается у владельца      и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едъявляется   по    месту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овой работы.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рофессиональная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игиеническая подготовка  и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аттестация       проводятся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только после     заключения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рача о допуске к работе по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езультатам    медицинского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следования.     Результа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аттестации               по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фессиональной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игиенической    подготовке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дтверждается      штампом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рганизации, уполномоченной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оспотребнадзором.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Личная медицинская книжка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является документом строгой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тчетности, защищенной   от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дделок    полиграфической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дукцией уровня "В"     и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вободной     продаже    не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длежит.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┐</w:t>
      </w:r>
      <w:r>
        <w:rPr>
          <w:rFonts w:eastAsia="Courier New"/>
        </w:rPr>
        <w:t xml:space="preserve">                                                      </w:t>
      </w:r>
      <w:r>
        <w:rPr/>
        <w:t>┌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 │                                                      │ 31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──────────────────────────────┴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┐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риказ Федеральной службы</w:t>
      </w:r>
    </w:p>
    <w:p>
      <w:pPr>
        <w:pStyle w:val="Normal"/>
        <w:autoSpaceDE w:val="false"/>
        <w:jc w:val="right"/>
        <w:rPr/>
      </w:pPr>
      <w:r>
        <w:rPr/>
        <w:t>по надзору в сфере защиты</w:t>
      </w:r>
    </w:p>
    <w:p>
      <w:pPr>
        <w:pStyle w:val="Normal"/>
        <w:autoSpaceDE w:val="false"/>
        <w:jc w:val="right"/>
        <w:rPr/>
      </w:pPr>
      <w:r>
        <w:rPr/>
        <w:t>прав потребителей и</w:t>
      </w:r>
    </w:p>
    <w:p>
      <w:pPr>
        <w:pStyle w:val="Normal"/>
        <w:autoSpaceDE w:val="false"/>
        <w:jc w:val="right"/>
        <w:rPr/>
      </w:pPr>
      <w:r>
        <w:rPr/>
        <w:t>благополучия человека</w:t>
      </w:r>
    </w:p>
    <w:p>
      <w:pPr>
        <w:pStyle w:val="Normal"/>
        <w:autoSpaceDE w:val="false"/>
        <w:jc w:val="right"/>
        <w:rPr/>
      </w:pPr>
      <w:r>
        <w:rPr/>
        <w:t>от 20.05.2005 N 40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(в ред. Приказов Роспотребнадзора от 10.07.2007 </w:t>
      </w:r>
      <w:hyperlink r:id="rId14">
        <w:r>
          <w:rPr>
            <w:rStyle w:val="InternetLink"/>
            <w:color w:val="0000FF"/>
          </w:rPr>
          <w:t>N 215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07.04.2009 </w:t>
      </w:r>
      <w:hyperlink r:id="rId15">
        <w:r>
          <w:rPr>
            <w:rStyle w:val="InternetLink"/>
            <w:color w:val="0000FF"/>
          </w:rPr>
          <w:t>N 321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┌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└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Федеральная служба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по надзору в сфере защиты прав потребителей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и благополучия человека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САНИТАРНЫЙ ПАСПОРТ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на специально предназначенные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или специально оборудованные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транспортные средства для перевозки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пищевых продуктов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┌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└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Утвержден Приказом Федеральной службы по надзору в сфер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защиты прав потребителей и благополучия человека от ______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ода N ______ и зарегистрирован Минюстом России от _______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года, регистрационный N ________.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Санитарный паспорт выдается организацией, уполномоченно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оспотребнадзором.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┌────────────┐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Место под  │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вадратную │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лограмму │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└────────────┘</w:t>
      </w:r>
      <w:r>
        <w:rPr>
          <w:rFonts w:eastAsia="Courier New"/>
        </w:rPr>
        <w:t xml:space="preserve">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┌─────────┐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┐</w:t>
      </w:r>
      <w:r>
        <w:rPr>
          <w:rFonts w:eastAsia="Courier New"/>
        </w:rPr>
        <w:t xml:space="preserve"> </w:t>
      </w:r>
      <w:r>
        <w:rPr/>
        <w:t>┌─┐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/│ │/│ │                      ┌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├─┤</w:t>
      </w:r>
      <w:r>
        <w:rPr>
          <w:rFonts w:eastAsia="Courier New"/>
        </w:rPr>
        <w:t xml:space="preserve"> </w:t>
      </w:r>
      <w:r>
        <w:rPr/>
        <w:t>├─┤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/│ │/│ │                      └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└─────────┘</w:t>
      </w:r>
      <w:r>
        <w:rPr>
          <w:rFonts w:eastAsia="Courier New"/>
        </w:rPr>
        <w:t xml:space="preserve">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(код региона)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организации, уполномоченной Роспотребнадзоро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__________________________________________________________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__________________________________________________________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Транспортное                Номерной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редство _________________  знак _________________________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(вид, марка)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аспорт выдан: __________________________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(Ф.И.О.)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_________________________________________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(организация)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азрешается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еревозить __________________________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__________________________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__________________________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__________________________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М.П.     __________________________       Дата выдач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__________________________       ______________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(указать наименование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пищевых продуктов)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┌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дпись руководителя _____________  _____________       │  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(Ф.И.О.)         └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N 0000000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Сведения об организации, осуществляющей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дезинфекцию транспорта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__________________________________________________________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(наименование организации, проводящей дезинфекцию)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__________________________________________________________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N договора ___________________ Срок действия до __________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есто (адрес) проведения дезинфекции _____________________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__________________________________________________________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уководитель организации,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водящей дезинфекцию ______________  __________________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(подпись)         (Ф.И.О.)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М.П.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┌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N 0000000                       │  4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└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ОТМЕТКА О ПРОВЕДЕНИИ ДЕЗИНФЕКЦИИ ТРАНСПОРТА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┌────┬─────────────┬───────────┬────┬─────────────┬─────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ата│Подпись лица,│Голограмма │Дата│Подпись лица,│Голо-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водившего │           │    │проводившего │грамма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зинфекцию  │           │    │дезинфекцию  │   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ечать│           │    │       Печать│   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───┼───────────┼────┼─────────────┼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┐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Место  │ │    │             │   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под    │ │    │             │   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круглую│ │    │             │   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голо-  │ │    │             │   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грамму │ │    │             │   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───┼───────────┼────┼─────────────┼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───┼───────────┼────┼─────────────┼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───┼───────────┼────┼─────────────┼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└────┴─────────────┴───────────┴────┴─────────────┴─────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┌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└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ОТМЕТКА О ПРОВЕДЕНИИ ДЕЗИНФЕКЦИИ ТРАНСПОРТА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┌────┬─────────────┬───────────┬────┬─────────────┬─────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ата│Подпись лица,│Голограмма │Дата│Подпись лица,│Голо-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водившего │           │    │проводившего │грамма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зинфекцию  │           │    │дезинфекцию  │   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Печать│           │    │       Печать│   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───┼───────────┼────┼─────────────┼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┐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Место  │ │    │             │   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под    │ │    │             │   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круглую│ │    │             │   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голо-  │ │    │             │   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грамму │ │    │             │   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└──────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───┼───────────┼────┼─────────────┼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───┼───────────┼────┼─────────────┼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├────┼─────────────┼───────────┼────┼─────────────┼──────┤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└────┴─────────────┴───────────┴────┴─────────────┴──────┘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┌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6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└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Выписка из Федерального закона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от 2 января 2000 г. N 29-ФЗ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"О качестве и безопасности пищевых продуктов"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hyperlink r:id="rId16">
        <w:r>
          <w:rPr>
            <w:rStyle w:val="InternetLink"/>
            <w:color w:val="0000FF"/>
          </w:rPr>
          <w:t>(статья 19)</w:t>
        </w:r>
      </w:hyperlink>
      <w:r>
        <w:rPr/>
        <w:t>.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4. Для перевозки пищевых продуктов  должны использоватьс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специально предназначенные  или  специально оборудованны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ля этих целей транспортные средства, имеющие оформленны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 xml:space="preserve">в установленном порядке </w:t>
      </w:r>
      <w:hyperlink r:id="rId17">
        <w:r>
          <w:rPr>
            <w:rStyle w:val="InternetLink"/>
            <w:color w:val="0000FF"/>
          </w:rPr>
          <w:t>санитарные паспорта</w:t>
        </w:r>
      </w:hyperlink>
      <w:r>
        <w:rPr/>
        <w:t>.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┌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7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</w:t>
      </w:r>
      <w:r>
        <w:rPr/>
        <w:t>└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B2EBD268722823A111020E93FBFF24D39C9AA3E88E6F3D31D37632242C414429F86BE0972BFFQFsEC" TargetMode="External"/><Relationship Id="rId3" Type="http://schemas.openxmlformats.org/officeDocument/2006/relationships/hyperlink" Target="consultantplus://offline/ref=3DB2EBD268722823A111020E93FBFF24DE989AA2ED8E6F3D31D37632242C414429F86BE0972BFFQFsEC" TargetMode="External"/><Relationship Id="rId4" Type="http://schemas.openxmlformats.org/officeDocument/2006/relationships/hyperlink" Target="consultantplus://offline/ref=3DB2EBD268722823A111020E93FBFF24D79E9FA4EB8D3237398A7A3023231E532EB167E3Q9s1C" TargetMode="External"/><Relationship Id="rId5" Type="http://schemas.openxmlformats.org/officeDocument/2006/relationships/hyperlink" Target="consultantplus://offline/ref=3DB2EBD268722823A111020E93FBFF24D79E9FA4EB8D3237398A7A3023231E532EB167E1972BFDFBQ8s0C" TargetMode="External"/><Relationship Id="rId6" Type="http://schemas.openxmlformats.org/officeDocument/2006/relationships/hyperlink" Target="consultantplus://offline/ref=3DB2EBD268722823A111020E93FBFF24D79E9FA5E3813237398A7A3023231E532EB167E1972BFEFFQ8s6C" TargetMode="External"/><Relationship Id="rId7" Type="http://schemas.openxmlformats.org/officeDocument/2006/relationships/hyperlink" Target="consultantplus://offline/ref=3DB2EBD268722823A111020E93FBFF24DE989BA3ED8E6F3D31D37632242C414429F86BE0972BFEQFs0C" TargetMode="External"/><Relationship Id="rId8" Type="http://schemas.openxmlformats.org/officeDocument/2006/relationships/hyperlink" Target="consultantplus://offline/ref=3DB2EBD268722823A111020E93FBFF24DE989BA3ED8E6F3D31D37632242C414429F86BE0972BF7QFs0C" TargetMode="External"/><Relationship Id="rId9" Type="http://schemas.openxmlformats.org/officeDocument/2006/relationships/hyperlink" Target="consultantplus://offline/ref=3DB2EBD268722823A111020E93FBFF24D39B90A7ED8E6F3D31D37632242C414429F86BE0972AFDQFs1C" TargetMode="External"/><Relationship Id="rId10" Type="http://schemas.openxmlformats.org/officeDocument/2006/relationships/hyperlink" Target="consultantplus://offline/ref=3DB2EBD268722823A111020E93FBFF24DE989AA2ED8E6F3D31D37632242C414429F86BE0972BFEQFsBC" TargetMode="External"/><Relationship Id="rId11" Type="http://schemas.openxmlformats.org/officeDocument/2006/relationships/hyperlink" Target="consultantplus://offline/ref=3DB2EBD268722823A111020E93FBFF24D79E9EA9E28C3237398A7A3023231E532EB167E1972BFCF8Q8sEC" TargetMode="External"/><Relationship Id="rId12" Type="http://schemas.openxmlformats.org/officeDocument/2006/relationships/hyperlink" Target="consultantplus://offline/ref=3DB2EBD268722823A111020E93FBFF24DE989BA3ED8E6F3D31D37632242C414429F86BE0972BFFQFsEC" TargetMode="External"/><Relationship Id="rId13" Type="http://schemas.openxmlformats.org/officeDocument/2006/relationships/hyperlink" Target="consultantplus://offline/ref=3DB2EBD268722823A111020E93FBFF24D39C9AA3E88E6F3D31D37632242C414429F86BE0972BFFQFs1C" TargetMode="External"/><Relationship Id="rId14" Type="http://schemas.openxmlformats.org/officeDocument/2006/relationships/hyperlink" Target="consultantplus://offline/ref=3DB2EBD268722823A111020E93FBFF24D39C9AA3E88E6F3D31D37632242C414429F86BE0972BFFQFs0C" TargetMode="External"/><Relationship Id="rId15" Type="http://schemas.openxmlformats.org/officeDocument/2006/relationships/hyperlink" Target="consultantplus://offline/ref=3DB2EBD268722823A111020E93FBFF24DE989AA2ED8E6F3D31D37632242C414429F86BE0972BFEQFsAC" TargetMode="External"/><Relationship Id="rId16" Type="http://schemas.openxmlformats.org/officeDocument/2006/relationships/hyperlink" Target="consultantplus://offline/ref=3DB2EBD268722823A111020E93FBFF24D79E9FA5E3813237398A7A3023231E532EB167E1972BFEFFQ8s6C" TargetMode="External"/><Relationship Id="rId17" Type="http://schemas.openxmlformats.org/officeDocument/2006/relationships/hyperlink" Target="consultantplus://offline/ref=3DB2EBD268722823A111020E93FBFF24DE989BA3ED8E6F3D31D37632242C414429F86BE0972BF7QFs0C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2:44:00Z</dcterms:created>
  <dc:creator>drobisheva</dc:creator>
  <dc:description/>
  <cp:keywords/>
  <dc:language>en-US</dc:language>
  <cp:lastModifiedBy>drobisheva</cp:lastModifiedBy>
  <dcterms:modified xsi:type="dcterms:W3CDTF">2012-05-10T02:44:00Z</dcterms:modified>
  <cp:revision>1</cp:revision>
  <dc:subject/>
  <dc:title>Зарегистрировано в Минюсте РФ 1 июня 2005 г</dc:title>
</cp:coreProperties>
</file>