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0 июля 2007 г. N 986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июля 2007 г. N 2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АНИТАРНО-ЭПИДЕМИОЛОГИЧЕСКИХ ЭКСПЕРТИЗАХ, ОБСЛЕДОВАНИЯХ,</w:t>
      </w:r>
    </w:p>
    <w:p>
      <w:pPr>
        <w:pStyle w:val="ConsPlusTitle"/>
        <w:widowControl/>
        <w:jc w:val="center"/>
        <w:rPr/>
      </w:pPr>
      <w:r>
        <w:rPr/>
        <w:t>ИССЛЕДОВАНИЯХ, ИСПЫТАНИЯХ И ТОКСИКОЛОГИЧЕСКИХ,</w:t>
      </w:r>
    </w:p>
    <w:p>
      <w:pPr>
        <w:pStyle w:val="ConsPlusTitle"/>
        <w:widowControl/>
        <w:jc w:val="center"/>
        <w:rPr/>
      </w:pPr>
      <w:r>
        <w:rPr/>
        <w:t>ГИГИЕНИЧЕСКИХ И ИНЫХ ВИДАХ ОЦЕН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Роспотребнадзора от 30.04.2009 </w:t>
      </w:r>
      <w:hyperlink r:id="rId2">
        <w:r>
          <w:rPr>
            <w:rStyle w:val="InternetLink"/>
            <w:color w:val="0000FF"/>
          </w:rPr>
          <w:t>N 35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2.08.2010 </w:t>
      </w:r>
      <w:hyperlink r:id="rId3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08.08.2001 N 134-ФЗ утратил силу с </w:t>
      </w:r>
      <w:hyperlink r:id="rId5">
        <w:r>
          <w:rPr>
            <w:rStyle w:val="InternetLink"/>
            <w:color w:val="0000FF"/>
          </w:rPr>
          <w:t>1 мая 2009 года</w:t>
        </w:r>
      </w:hyperlink>
      <w:r>
        <w:rPr/>
        <w:t xml:space="preserve"> в связи с принятием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6.12.2008 N 294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2006, N 52 (ч. I), ст. 5498; 2007, N 1 (ч. I), ст. 21; 2007, N 1 (ч. I), ст. 29; 2007, N 27, ст. 3213), от 8 августа 2001 г. </w:t>
      </w:r>
      <w:hyperlink r:id="rId8">
        <w:r>
          <w:rPr>
            <w:rStyle w:val="InternetLink"/>
            <w:color w:val="0000FF"/>
          </w:rPr>
          <w:t>N 134-ФЗ</w:t>
        </w:r>
      </w:hyperlink>
      <w:r>
        <w:rPr/>
        <w:t xml:space="preserve"> "О защите прав юридических лиц и индивидуальных предпринимателей при проведении государственного надзора (контроля)" (Собрание законодательства Российской Федерации, 2001, N 33 (ч. I), ст. 3436; 2002, N 44, ст. 4297; 2003, N 2, ст. 169; N 40, ст. 3820; 2004, N 35, ст. 3607; 2005, N 19, ст. 1752; N 27, ст. 2719; 2006, N 1, ст. 17; 2007, N 1 (ч. I), ст. 29),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й службе по надзору в сфере защиты прав потребителей и благополучия человека, утвержденным Постановлением Правительства Российской Федерации от 30 июня 2004 года N 322 (Собрание законодательства Российской Федерации, 2004, N 28, ст. 2899; 2006, N 22, ст. 2337; 2006, N 52 (ч. III), ст. 5587);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.09.2005 N 569 "О положении об осуществлении государственного санитарно-эпидемиологического надзора" (Собрание законодательства Российской Федерации, 2005, N 39, ст. 3953), в целях обеспечения санитарно-эпидемиологического благополучия населения, защиты прав потребителей, упорядочения проведения санитарно-эпидемиологических экспертиз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проведения санитарно-эпидемиологических экспертиз, обследований, исследований, испытаний и токсикологических, гигиенических и иных видов оценок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12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санитарно-эпидемиологических заключений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hyperlink r:id="rId1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еестре санитарно-эпидемиологических заключений о соответствии (несоответствии) государственным санитарно-эпидемиологическим правилам и нормативам видов деятельности (работ, услуг), продукции, проектной документации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>2. Поручить:</w:t>
      </w:r>
    </w:p>
    <w:p>
      <w:pPr>
        <w:pStyle w:val="Normal"/>
        <w:autoSpaceDE w:val="false"/>
        <w:ind w:firstLine="540"/>
        <w:jc w:val="both"/>
        <w:rPr/>
      </w:pPr>
      <w:r>
        <w:rPr/>
        <w:t>2.1. ФГУЗ "Информационно-методический центр "Экспертиза" Роспотребнадзора:</w:t>
      </w:r>
    </w:p>
    <w:p>
      <w:pPr>
        <w:pStyle w:val="Normal"/>
        <w:autoSpaceDE w:val="false"/>
        <w:ind w:firstLine="540"/>
        <w:jc w:val="both"/>
        <w:rPr/>
      </w:pPr>
      <w:r>
        <w:rPr/>
        <w:t>2.1.1. Проведение санитарно-эпидемиологических экспертиз, организационно-технических мероприятий, связанных с санитарно-эпидемиологической экспертизой и оформлением санитарно-эпидемиологических заключений, выдаваемых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, заместителями руководителя Федеральной службы по надзору в сфере защиты прав потребителей и благополучия человека - заместителями главного государственного санитарного врач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1.2. Ведение реестра санитарно-эпидемиологических заключений о соответствии (несоответствии) государственным санитарно-эпидемиологическим правилам и нормативам видов деятельности (работ, услуг), продукции,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1.3. Организацию изготовления, распространение для нужд Федеральной службы по надзору в сфере защиты прав потребителей и благополучия человека и ее территориальных органов бланков свидетельств о государственной регистрации, санитарно-эпидемиологических заключений, имеющих установленные степени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надзору в сфере защиты прав потребителей и благополучия человека от 21.11.2005 N 776 "О санитарно-эпидемиологической экспертизе видов деятельности (работ, услуг), продукции, проектной документации" (зарегистрирован Минюстом России 07.12.2005 N 7245)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Н.В. Шестопал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Роспотребнадзора</w:t>
      </w:r>
    </w:p>
    <w:p>
      <w:pPr>
        <w:pStyle w:val="Normal"/>
        <w:autoSpaceDE w:val="false"/>
        <w:jc w:val="right"/>
        <w:rPr/>
      </w:pPr>
      <w:r>
        <w:rPr/>
        <w:t>от 19.07.2007 N 2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И ПРОВЕДЕНИЯ САНИТАРНО-ЭПИДЕМИОЛОГИЧЕСКИХ</w:t>
      </w:r>
    </w:p>
    <w:p>
      <w:pPr>
        <w:pStyle w:val="ConsPlusTitle"/>
        <w:widowControl/>
        <w:jc w:val="center"/>
        <w:rPr/>
      </w:pPr>
      <w:r>
        <w:rPr/>
        <w:t>ЭКСПЕРТИЗ, ОБСЛЕДОВАНИЙ, ИССЛЕДОВАНИЙ, ИСПЫТАНИЙ</w:t>
      </w:r>
    </w:p>
    <w:p>
      <w:pPr>
        <w:pStyle w:val="ConsPlusTitle"/>
        <w:widowControl/>
        <w:jc w:val="center"/>
        <w:rPr/>
      </w:pPr>
      <w:r>
        <w:rPr/>
        <w:t>И ТОКСИКОЛОГИЧЕСКИХ, ГИГИЕНИЧЕСКИХ И ИНЫХ ВИДОВ ОЦЕН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требования к организации и проведению санитарно-эпидемиологических экспертиз, обследований, исследований, испытаний и токсикологических, гигиенических и иных видов оценок проектной документации, объектов хозяйственной и иной деятельности, продукции, видов деятельности (работ,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2. В Порядке использу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итарно-эпидемиологическая экспертиза - деятельность Федеральной службы по надзору в сфере защиты прав потребителей и благополучия человека, ее территориальных органов, структурных подразделений и федеральных государственных учреждений федеральных органов исполнительной власти, осуществляющих государственный санитарно-эпидемиологический надзор в Вооруженных Силах Российской Федерации, других войсках, воинских формированиях и органах,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(далее - органов и учреждений, осуществляющих государственный санитарно-эпидемиологический надзор), федеральных государственных учреждений здравоохранения - центров гигиены и эпидемиологии, а также других организаций, аккредитованных в установленном порядке, по установлению соответствия (несоответствия) проектной и иной документации, объектов хозяйственной и иной деятельности, продукции, работ, услуг, предусмотренных </w:t>
      </w:r>
      <w:hyperlink r:id="rId15">
        <w:r>
          <w:rPr>
            <w:rStyle w:val="InternetLink"/>
            <w:color w:val="0000FF"/>
          </w:rPr>
          <w:t>статьями 12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15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28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40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41</w:t>
        </w:r>
      </w:hyperlink>
      <w:r>
        <w:rPr/>
        <w:t xml:space="preserve"> Федерального закона от 30.03.1999 N 52-ФЗ "О санитарно-эпидемиологическом благополучии населения", техническим регламентам, государственным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о-эпидемиологическое обследование - деятельность органов и учреждений, уполномоченных осуществлять государственный санитарно-эпидемиологический надзор, федеральных государственных учреждений здравоохранения - центров гигиены и эпидемиологии, других организаций, аккредитованных в установленном порядке,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о-эпидемиологическое исследование - деятельность федеральных государственных учреждений здравоохранения - центров гигиены и эпидемиологии, а также других организаций, аккредитованных в установленном порядке, по определению свойств исследуемого объекта, его качественных и количественных характеристик, а также по установлению причинно-следственных связей между факторами среды обитания и здоровьем населения с использованием утвержденных методов, методик выполнения измерений и типов средств измерений;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о-эпидемиологическое испытание - установление соответствия (несоответствия) характеристик испытываемого объекта требованиям технических регламентов, государственных санитарно-эпидемиологических правил и нормативов федеральными государственными учреждениями здравоохранения - центрами гигиены и эпидемиологии, другими организациями, аккредитованным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о-эпидемиологическая оценка - действия органов и учреждений, уполномоченных осуществлять государственный санитарно-эпидемиологический надзор, федеральных государственных учреждений здравоохранения - центров гигиены и эпидемиологии, других организаций, аккредитованных в установленном порядке,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о-эпидемиологическое заключение - документ, удостоверяющий соответствие (несоответствие) государственным санитарно-эпидемиологическим правилам и нормативам факторов среды обитания, хозяйственной и иной деятельности, продукции, работ и услуг, а также проектов нормативных актов, эксплуатацион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ное заключение - документ, выдаваемый федеральными государственными учреждениями здравоохранения - центрами гигиены и эпидемиологии, другими аккредитованными в установленном порядке организациями, экспертами, подтверждающий проведение санитарно-эпидемиологической экспертизы, обследования, исследования, испытания и токсикологических, гигиенических и иных видов оценок в соответствии с техническими регламентами, государственными санитарно-эпидемиологическими правилами и нормативами, с использованием методов и методик, утвержденных в установленном порядке, и содержащий обоснованные заключения о соответствии (несоответствии) предмета санитарно-эпидемиологической экспертизы, обследования, исследования, испытания и токсикологических, гигиенических и иных видов оценок государственным санитарно-эпидемиологическим правилам и нормативам, техническим регламентам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исследования, испытания - документ, удостоверяющий факт проведения исследования, испытания, содержащий порядок их проведения и полученные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 исследований (испытаний) и измерений - правила применения определенных принципов и средств исследований, испытаний и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исследований (испытаний) и измерений - организационно-методический документ, включающий метод исследований, испытаний и измерений, средства и условия испытаний, отбор проб, алгоритмы выполнения операций по определению одной или нескольких взаимосвязанных характеристик свойств объекта, формы представления данных и оценивания точности, достоверности результатов, требования техники безопасности и охраны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ля санитарно-эпидемиологической экспертизы могут привлекаться научно-исследовательские и иные </w:t>
      </w:r>
      <w:hyperlink r:id="rId21">
        <w:r>
          <w:rPr>
            <w:rStyle w:val="InternetLink"/>
            <w:color w:val="0000FF"/>
          </w:rPr>
          <w:t>организации</w:t>
        </w:r>
      </w:hyperlink>
      <w:r>
        <w:rPr/>
        <w:t>, аккредитова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оведения санитарно-эпидемиологических</w:t>
      </w:r>
    </w:p>
    <w:p>
      <w:pPr>
        <w:pStyle w:val="Normal"/>
        <w:autoSpaceDE w:val="false"/>
        <w:jc w:val="center"/>
        <w:rPr/>
      </w:pPr>
      <w:r>
        <w:rPr/>
        <w:t>экспертиз, обследований, исследований, испытаний</w:t>
      </w:r>
    </w:p>
    <w:p>
      <w:pPr>
        <w:pStyle w:val="Normal"/>
        <w:autoSpaceDE w:val="false"/>
        <w:jc w:val="center"/>
        <w:rPr/>
      </w:pPr>
      <w:r>
        <w:rPr/>
        <w:t>и токсикологических, гигиенических и иных видов оцен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ями для проведения санитарно-эпидемиологических экспертиз, обследований, исследований, испытаний и токсикологических, гигиенических и иных видов оценок могут бы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писания главных государственных санитарных врачей или их заместителей, выдаваемые на основании </w:t>
      </w:r>
      <w:hyperlink r:id="rId22">
        <w:r>
          <w:rPr>
            <w:rStyle w:val="InternetLink"/>
            <w:color w:val="0000FF"/>
          </w:rPr>
          <w:t>подпункта 4 пункта 1 статьи 51</w:t>
        </w:r>
      </w:hyperlink>
      <w:r>
        <w:rPr/>
        <w:t xml:space="preserve"> Федерального закона от 30.03.1999 N 52-ФЗ "О санитарно-эпидемиологическом благополучии насел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пределения, вынесенные должностными лицами в соответствии с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я граждан, индивидуальных предпринимателей, юридических лиц о проведении санитарно-эпидемиологических эксперти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анитарно-эпидемиологические экспертизы, обследования, исследования, испытания и токсикологические, гигиенические и иные виды оценок в целях государственного санитарно-эпидемиологического надзора, лицензирования, социально-гигиенического мониторинга, - проводятся без взимания платы на основании предписаний и определений, указанных в </w:t>
      </w:r>
      <w:hyperlink r:id="rId24">
        <w:r>
          <w:rPr>
            <w:rStyle w:val="InternetLink"/>
            <w:color w:val="0000FF"/>
          </w:rPr>
          <w:t>п. 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В иных случаях санитарно-эпидемиологические экспертизы, обследования, исследования, испытания и токсикологические, гигиенические и иные виды оценок могут проводиться по заявлениям граждан, индивидуальных предпринимателей, юридических лиц, органов государственной власти о проведении санитарно-эпидемиологических экспертиз на договор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6. Срок проведения санитарно-эпидемиологических экспертиз по заявлению гражданина, индивидуального предпринимателя, юридического лица определяется в зависимости от вида и объема исследований конкретного вида продукции, вида деятельности, работ, услуг и не может превышать дву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7. При проведении санитарно-эпидемиологических экспертиз, обследований, исследований, испытаний и токсикологических, гигиенических и иных видов оценок необходимо руководствоваться техническими регламентами, государственными санитарно-эпидемиологическими правилами и нормативами и использовать методы, методики выполнения измерений и типы средств измерений, утвержд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. Результаты санитарно-эпидемиологических экспертиз, обследований, исследований, испытаний и токсикологических, гигиенических и иных видов оценок оформляются в виде экспертного заключения, акта обследования, протокола исследований (испытаний).</w:t>
      </w:r>
    </w:p>
    <w:p>
      <w:pPr>
        <w:pStyle w:val="Normal"/>
        <w:autoSpaceDE w:val="false"/>
        <w:ind w:firstLine="540"/>
        <w:jc w:val="both"/>
        <w:rPr/>
      </w:pPr>
      <w:r>
        <w:rPr/>
        <w:t>9. Санитарно-эпидемиологическая экспертиза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экспертизы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лабораторных и инструментальных исследований и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следование объекта (при санитарно-эпидемиологической экспертизе объектов).</w:t>
      </w:r>
    </w:p>
    <w:p>
      <w:pPr>
        <w:pStyle w:val="Normal"/>
        <w:autoSpaceDE w:val="false"/>
        <w:ind w:firstLine="540"/>
        <w:jc w:val="both"/>
        <w:rPr/>
      </w:pPr>
      <w:r>
        <w:rPr/>
        <w:t>10. Для проведения санитарно-эпидемиологической экспертизы продукции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Для отечественной продукции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е и/или технические документы (технические условия, технологические инструкции, рецептуры, стандарты организаций и др.) на продукцию, согласованные в установленном порядке, или нормативные и/или технические документы (технические условия, технологические инструкции, рецептуры и др.), ранее не согласованные, по которым предполагается изготавливать продукцию;</w:t>
      </w:r>
    </w:p>
    <w:p>
      <w:pPr>
        <w:pStyle w:val="Normal"/>
        <w:autoSpaceDE w:val="false"/>
        <w:ind w:firstLine="540"/>
        <w:jc w:val="both"/>
        <w:rPr/>
      </w:pPr>
      <w:r>
        <w:rPr/>
        <w:t>- санитарно-эпидемиологическое заключение о соответствии технических документов требованиям государственных санитарно-эпидемиологических правил и нормативов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санитарно-эпидемиологическое заключение о соответствии условий производства требованиям государственных санитарно-эпидемиологических правил и нормативов (в случаях, предусмотренных законодательством в области обеспечения санитарно-эпидемиологического благополучия на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ы исследований (испытаний) продукции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продукции, необходимые для санитарно-эпидемиологическ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ительская (или тарная) этикетка или их макеты;</w:t>
      </w:r>
    </w:p>
    <w:p>
      <w:pPr>
        <w:pStyle w:val="Normal"/>
        <w:autoSpaceDE w:val="false"/>
        <w:ind w:firstLine="540"/>
        <w:jc w:val="both"/>
        <w:rPr/>
      </w:pPr>
      <w:r>
        <w:rPr/>
        <w:t>- акт отбора образцов продукции, поступившей на санитарно-эпидемиологическую экспертизу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импортной продукции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организации-изготовителя, по которым осуществляется изготовление импорт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выданные уполномоченными органами страны происхождения продукции, подтверждающие ее безопасность для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ы испытаний (исследований) продукции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продукции в количестве, необходимом для санитарно-эпидемиологическ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- акт отбора образцов продукции, поступившей на санитарно-эпидемиологическую экспертизу;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ительская (или тарная) этикетка или их макеты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ое описание продукции с указанием условий применения (использования), другие нормативные и технические документы о составе и условиях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акт (договор) или сведения о контракте (договоре) на поставку продукци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11. Документы на иностранных языках, предоставляемые для цели проведения санитарно-эпидемиологической экспертизы, должны быть переведены на русский язык, копии документов и их переводы должны быть завере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 Для проведения санитарно-эпидемиологической экспертизы проектной документации представляются заявление и проектная документация с ее обосн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Для проведения санитарно-эпидемиологической экспертизы видов деятельности (работ, услуг) представляются заявление о проведении санитарно-эпидемиологической экспертизы или иные основания, указанные в </w:t>
      </w:r>
      <w:hyperlink r:id="rId25">
        <w:r>
          <w:rPr>
            <w:rStyle w:val="InternetLink"/>
            <w:color w:val="0000FF"/>
          </w:rPr>
          <w:t>п. 4</w:t>
        </w:r>
      </w:hyperlink>
      <w:r>
        <w:rPr/>
        <w:t xml:space="preserve"> настоящего Порядка, правоустанавливающие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14. Действия (бездействие) должностных лиц при оформлении санитарно-эпидемиологических заключений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относительно санитарно-эпидемиологических экспертиз, обследований, исследований, испытаний и токсикологических, гигиенических и иных видов оценок разреша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Роспотребнадзора</w:t>
      </w:r>
    </w:p>
    <w:p>
      <w:pPr>
        <w:pStyle w:val="Normal"/>
        <w:autoSpaceDE w:val="false"/>
        <w:jc w:val="right"/>
        <w:rPr/>
      </w:pPr>
      <w:r>
        <w:rPr/>
        <w:t>от 19.07.2007 N 2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ДАЧИ САНИТАРНО-ЭПИДЕМИОЛОГИЧЕСКИХ ЗАКЛЮЧ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Роспотребнадзора от 30.04.2009 </w:t>
      </w:r>
      <w:hyperlink r:id="rId26">
        <w:r>
          <w:rPr>
            <w:rStyle w:val="InternetLink"/>
            <w:color w:val="0000FF"/>
          </w:rPr>
          <w:t>N 35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2.08.2010 </w:t>
      </w:r>
      <w:hyperlink r:id="rId27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анитарно-эпидемиологические заключения выдаются на следующую продукцию:</w:t>
      </w:r>
    </w:p>
    <w:p>
      <w:pPr>
        <w:pStyle w:val="Normal"/>
        <w:autoSpaceDE w:val="false"/>
        <w:ind w:firstLine="540"/>
        <w:jc w:val="both"/>
        <w:rPr/>
      </w:pPr>
      <w:r>
        <w:rPr/>
        <w:t>1) пищевые продукты (продукты в натуральном или переработанном виде, употребляемые человеком в пищу, алкогольная продукция (в том числе пиво), безалкогольные напитки, жевательная резинка, а также продовольственное сырье, пищевые продукты, полученные из генетически модифицированных источников), за исключением подлежащих государственной регистрации Роспотребнадзором;</w:t>
      </w:r>
    </w:p>
    <w:p>
      <w:pPr>
        <w:pStyle w:val="Normal"/>
        <w:autoSpaceDE w:val="false"/>
        <w:ind w:firstLine="540"/>
        <w:jc w:val="both"/>
        <w:rPr/>
      </w:pPr>
      <w:r>
        <w:rPr/>
        <w:t>2) товары для детей: игры и игрушки, постельное белье, одежда, обувь, учебные пособия, мебель, коляски, сумки (ранцы, рюкзаки, портфели и т.п.), искусственные полимерные и синтетические материалы для изготовления товаров детского ассорти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оборудование, вещества, устройства, применяемые в сфере хозяйственно-питьевого водоснабжении и при очистке сточных вод, в плавательных бассейнах, за исключением материалов, веществ, подлежащих государственной регистрации Роспотребнадзором;</w:t>
      </w:r>
    </w:p>
    <w:p>
      <w:pPr>
        <w:pStyle w:val="Normal"/>
        <w:autoSpaceDE w:val="false"/>
        <w:ind w:firstLine="540"/>
        <w:jc w:val="both"/>
        <w:rPr/>
      </w:pPr>
      <w:r>
        <w:rPr/>
        <w:t>4) парфюмерно-косметические средства, средства гигиены полости рта, за исключением подлежащих государственной регистрации Роспотребнадзором;</w:t>
      </w:r>
    </w:p>
    <w:p>
      <w:pPr>
        <w:pStyle w:val="Normal"/>
        <w:autoSpaceDE w:val="false"/>
        <w:ind w:firstLine="540"/>
        <w:jc w:val="both"/>
        <w:rPr/>
      </w:pPr>
      <w:r>
        <w:rPr/>
        <w:t>5) химическая и нефтехимическая продукция производственного назначения, товары бытовой химии, за исключением подлежащих государственной регистрации Роспотребнадзором;</w:t>
      </w:r>
    </w:p>
    <w:p>
      <w:pPr>
        <w:pStyle w:val="Normal"/>
        <w:autoSpaceDE w:val="false"/>
        <w:ind w:firstLine="540"/>
        <w:jc w:val="both"/>
        <w:rPr/>
      </w:pPr>
      <w:r>
        <w:rPr/>
        <w:t>6) полимерные и синтетические материалы, предназначенные для применения в строительстве, на транспорте, а также для изготовления мебели и других предметов домашнего обихода; мебель; текстильные швейные и трикотажные материалы, содержащие химические волокна и текстильные вспомогательные вещества; искусственные и синтетические кожи и текстильные материалы для изготовления одежды и обуви;</w:t>
      </w:r>
    </w:p>
    <w:p>
      <w:pPr>
        <w:pStyle w:val="Normal"/>
        <w:autoSpaceDE w:val="false"/>
        <w:ind w:firstLine="540"/>
        <w:jc w:val="both"/>
        <w:rPr/>
      </w:pPr>
      <w:r>
        <w:rPr/>
        <w:t>7) продукция машиностроения и приборостроения производственного, медицинского и бытового назначения, кроме запасных частей к транспортным средствам и бытовой технике (за исключением контактирующих с питьевой водой и пищевыми продуктами);</w:t>
      </w:r>
    </w:p>
    <w:p>
      <w:pPr>
        <w:pStyle w:val="Normal"/>
        <w:autoSpaceDE w:val="false"/>
        <w:ind w:firstLine="540"/>
        <w:jc w:val="both"/>
        <w:rPr/>
      </w:pPr>
      <w:r>
        <w:rPr/>
        <w:t>8) издательская продукция: учебные издания и пособия для общеобразовательных средних и высших учебных заведений, книжные и журнальные издания для детей и подростков;</w:t>
      </w:r>
    </w:p>
    <w:p>
      <w:pPr>
        <w:pStyle w:val="Normal"/>
        <w:autoSpaceDE w:val="false"/>
        <w:ind w:firstLine="540"/>
        <w:jc w:val="both"/>
        <w:rPr/>
      </w:pPr>
      <w:r>
        <w:rPr/>
        <w:t>9) изделия из натурального сырья, подвергающегося в процессе производства обработке (окраске, пропитке и т.д.);</w:t>
      </w:r>
    </w:p>
    <w:p>
      <w:pPr>
        <w:pStyle w:val="Normal"/>
        <w:autoSpaceDE w:val="false"/>
        <w:ind w:firstLine="540"/>
        <w:jc w:val="both"/>
        <w:rPr/>
      </w:pPr>
      <w:r>
        <w:rPr/>
        <w:t>10) материалы для изделий (изделия), контактирующих с кожей человека, одежда, обувь;</w:t>
      </w:r>
    </w:p>
    <w:p>
      <w:pPr>
        <w:pStyle w:val="Normal"/>
        <w:autoSpaceDE w:val="false"/>
        <w:ind w:firstLine="540"/>
        <w:jc w:val="both"/>
        <w:rPr/>
      </w:pPr>
      <w:r>
        <w:rPr/>
        <w:t>11) продукция, изделия, являющиеся источником ионизирующего излучения, в том числе генерирующего, а также изделия и товары, содержащие радиоактивные ве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строительное сырье и материалы, в которых гигиеническими нормативами регламентируется содержание радиоактивных веществ, в том числе производственные отходы для повторной переработки и использования в народном хозяйстве, лом черных и цветных металлов (металлолом);</w:t>
      </w:r>
    </w:p>
    <w:p>
      <w:pPr>
        <w:pStyle w:val="Normal"/>
        <w:autoSpaceDE w:val="false"/>
        <w:ind w:firstLine="540"/>
        <w:jc w:val="both"/>
        <w:rPr/>
      </w:pPr>
      <w:r>
        <w:rPr/>
        <w:t>13) сигареты и табачное сырье;</w:t>
      </w:r>
    </w:p>
    <w:p>
      <w:pPr>
        <w:pStyle w:val="Normal"/>
        <w:autoSpaceDE w:val="false"/>
        <w:ind w:firstLine="540"/>
        <w:jc w:val="both"/>
        <w:rPr/>
      </w:pPr>
      <w:r>
        <w:rPr/>
        <w:t>14) средства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15) пестициды и агрохимикаты;</w:t>
      </w:r>
    </w:p>
    <w:p>
      <w:pPr>
        <w:pStyle w:val="Normal"/>
        <w:autoSpaceDE w:val="false"/>
        <w:ind w:firstLine="540"/>
        <w:jc w:val="both"/>
        <w:rPr/>
      </w:pPr>
      <w:r>
        <w:rPr/>
        <w:t>16) материалы, изделия и оборудование, контактирующие с пищевыми продуктами;</w:t>
      </w:r>
    </w:p>
    <w:p>
      <w:pPr>
        <w:pStyle w:val="Normal"/>
        <w:autoSpaceDE w:val="false"/>
        <w:ind w:firstLine="540"/>
        <w:jc w:val="both"/>
        <w:rPr/>
      </w:pPr>
      <w:r>
        <w:rPr/>
        <w:t>17) оборудование, материалы для воздухоподготовки, воздухоочистки и филь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18) антигололедные реагенты.</w:t>
      </w:r>
    </w:p>
    <w:p>
      <w:pPr>
        <w:pStyle w:val="Normal"/>
        <w:autoSpaceDE w:val="false"/>
        <w:ind w:firstLine="540"/>
        <w:jc w:val="both"/>
        <w:rPr/>
      </w:pPr>
      <w:r>
        <w:rPr/>
        <w:t>2. Исключительно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и заместителями руководителя Федеральной службы по надзору в сфере защиты прав потребителей и благополучия человека - заместителями главного государственного врача Российской Федерации осуществляется выдача санитарно-эпидемиологических заключений на следующую продукцию:</w:t>
      </w:r>
    </w:p>
    <w:p>
      <w:pPr>
        <w:pStyle w:val="Normal"/>
        <w:autoSpaceDE w:val="false"/>
        <w:ind w:firstLine="540"/>
        <w:jc w:val="both"/>
        <w:rPr/>
      </w:pPr>
      <w:r>
        <w:rPr/>
        <w:t>1) травяные чаи, сырье для производства продуктов детского питания, включая лекарственное растительное сырье, пищевые волокна; энергетические напитки (безалкогольные, слабоалкогольные), растительные экстракты для использования в пищевой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чебные издания для общего и начального профессионального образования с грифом Министерства образования и нау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реагенты, используемые для подготовки питьевой воды, за исключением подлежащих государственной регистрации Роспотребнадзором;</w:t>
      </w:r>
    </w:p>
    <w:p>
      <w:pPr>
        <w:pStyle w:val="Normal"/>
        <w:autoSpaceDE w:val="false"/>
        <w:ind w:firstLine="540"/>
        <w:jc w:val="both"/>
        <w:rPr/>
      </w:pPr>
      <w:r>
        <w:rPr/>
        <w:t>4) бытовые устройства, предназначенные для доочистки питьев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5) материалы для изготовления вентиляционных систем, ионизаторы;</w:t>
      </w:r>
    </w:p>
    <w:p>
      <w:pPr>
        <w:pStyle w:val="Normal"/>
        <w:autoSpaceDE w:val="false"/>
        <w:ind w:firstLine="540"/>
        <w:jc w:val="both"/>
        <w:rPr/>
      </w:pPr>
      <w:r>
        <w:rPr/>
        <w:t>6) медицинская техника, инструменты и гигиенические средства, в том числе физиотерапевтическое, диагностическое и лечеб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7) продукция, содержащая источники ионизирующего излучения, в том числе генерирующего, предназначенная для серийного производства или при использовании новых технологий; материалы и изделия с эффективной удельной активностью природных радионуклидов выше 740 Бк/кг;</w:t>
      </w:r>
    </w:p>
    <w:p>
      <w:pPr>
        <w:pStyle w:val="Normal"/>
        <w:autoSpaceDE w:val="false"/>
        <w:ind w:firstLine="540"/>
        <w:jc w:val="both"/>
        <w:rPr/>
      </w:pPr>
      <w:r>
        <w:rPr/>
        <w:t>8) новые материалы, используемые в практике питьев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пестициды и агрохимикат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2010 года прекращается выдача санитарно-эпидемиологических заключений о соответствии продукции государственным санитарно-эпидемиологическим правилам и нормативам территориальными органами Роспотребнадзора (</w:t>
      </w:r>
      <w:hyperlink r:id="rId28">
        <w:r>
          <w:rPr>
            <w:rStyle w:val="InternetLink"/>
            <w:color w:val="0000FF"/>
          </w:rPr>
          <w:t>письмо</w:t>
        </w:r>
      </w:hyperlink>
      <w:r>
        <w:rPr/>
        <w:t xml:space="preserve"> Роспотребнадзора от 29.06.2010 N 01/9646-0-32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уководителями территориальных органов Федеральной службы по надзору в сфере защиты прав потребителей и благополучия человека - главными государственными санитарными врачами по субъектам Российской Федерации и заместителями руководителя территориальных органов Федеральной службы по надзору в сфере защиты прав потребителей и благополучия человека - заместителями главного государственного врача по субъектам Российской Федерации осуществляется выдача санитарно-эпидемиологических заключений на продукцию, указанную в </w:t>
      </w:r>
      <w:hyperlink r:id="rId29">
        <w:r>
          <w:rPr>
            <w:rStyle w:val="InternetLink"/>
            <w:color w:val="0000FF"/>
          </w:rPr>
          <w:t>пункте 1</w:t>
        </w:r>
      </w:hyperlink>
      <w:r>
        <w:rPr/>
        <w:t xml:space="preserve">, за исключением продукции, указанной в </w:t>
      </w:r>
      <w:hyperlink r:id="rId30">
        <w:r>
          <w:rPr>
            <w:rStyle w:val="InternetLink"/>
            <w:color w:val="0000FF"/>
          </w:rPr>
          <w:t>пункте 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итель Управления Федеральной службы по надзору в сфере защиты прав потребителей и благополучия человека по железнодорожному транспорту - главный государственный санитарный врач Российской Федерации по железнодорожному транспорту и его заместители выдают санитарно-эпидемиологические заключения на виды деятельности (работы, услуги), осуществляемые исключительно на объектах железнодорожного транспорта, проектную документацию, продукцию, указанную в </w:t>
      </w:r>
      <w:hyperlink r:id="rId31">
        <w:r>
          <w:rPr>
            <w:rStyle w:val="InternetLink"/>
            <w:color w:val="0000FF"/>
          </w:rPr>
          <w:t>п. 1</w:t>
        </w:r>
      </w:hyperlink>
      <w:r>
        <w:rPr/>
        <w:t xml:space="preserve">, за исключением продукции, указанной в </w:t>
      </w:r>
      <w:hyperlink r:id="rId32">
        <w:r>
          <w:rPr>
            <w:rStyle w:val="InternetLink"/>
            <w:color w:val="0000FF"/>
          </w:rPr>
          <w:t>п. 2</w:t>
        </w:r>
      </w:hyperlink>
      <w:r>
        <w:rPr/>
        <w:t>, - предназначенные для использования исключительно на объектах железнодорож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анитарно-эпидемиологические заключения на продукцию, поступающую для таможенного оформления в субъект Российской Федерации, выдаются руководителем территориального органа Федеральной службы по надзору в сфере защиты прав потребителей и благополучия человека - главным государственным санитарным врачом по соответствующему субъекту Российской Федерации, за исключением продукции, указанной в </w:t>
      </w:r>
      <w:hyperlink r:id="rId33">
        <w:r>
          <w:rPr>
            <w:rStyle w:val="InternetLink"/>
            <w:color w:val="0000FF"/>
          </w:rPr>
          <w:t>пункте 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 Выдачу санитарно-эпидемиологических заключений на виды деятельности (работы, услуги), продукцию, проектную документацию в субъектах Российской Федерации осуществляют руководитель Федеральной службы по надзору в сфере защиты прав потребителей и благополучия человека - главный государственный санитарный врач и его заместители и руководители территориальных органов Федеральной службы по надзору в сфере защиты прав потребителей и благополучия человека - главные государственные санитарные врачи по субъектам Российской Федерации и их заместител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исьмом</w:t>
        </w:r>
      </w:hyperlink>
      <w:r>
        <w:rPr/>
        <w:t xml:space="preserve"> Роспотребнадзора от 03.10.2011 N 01/12592-1-32 сообщено о принятии Федеральных законов от 19.07.2011 </w:t>
      </w:r>
      <w:hyperlink r:id="rId35">
        <w:r>
          <w:rPr>
            <w:rStyle w:val="InternetLink"/>
            <w:color w:val="0000FF"/>
          </w:rPr>
          <w:t>N 248-ФЗ</w:t>
        </w:r>
      </w:hyperlink>
      <w:r>
        <w:rPr/>
        <w:t xml:space="preserve"> и 18.07.2011 </w:t>
      </w:r>
      <w:hyperlink r:id="rId36">
        <w:r>
          <w:rPr>
            <w:rStyle w:val="InternetLink"/>
            <w:color w:val="0000FF"/>
          </w:rPr>
          <w:t>N 242-ФЗ</w:t>
        </w:r>
      </w:hyperlink>
      <w:r>
        <w:rPr/>
        <w:t>, внесших изменения в Федеральный закон от 30.03.1999 N 52-ФЗ, в соответствии с которыми отменены требования о выдаче ряда санитарно-эпидемиологических заключени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Санитарно-эпидемиологические заключения выдаются о соответствии (несоответствии) санитарным правилам зданий, строений, сооружений, помещений, оборудования и иного имущества, которые предполагается использовать для осуществления следующих видов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ая и фармацевтиче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ство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, связанная с использованием возбудителей инфекцион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ство и оборот этилового спирта, алкогольной и спиртосодержаще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тель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, связанная с использованием источников ионизирующего 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 по сбору, использованию, обезвреживанию, транспортировке, размещению отходов I - IV класса опасност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2.08.2010 N 309)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деятельности на территории двух и более субъектов Российской Федерации санитарно-эпидемиологические заключения о соответствии (несоответствии) санитарным правилам зданий, строений, сооружений, помещений, оборудования и иного имущества, которые предполагается использовать для осуществления вида деятельности, выдаются отдельно для осуществления деятельности в каждом из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2.08.2010 N 309)</w:t>
      </w:r>
    </w:p>
    <w:p>
      <w:pPr>
        <w:pStyle w:val="Normal"/>
        <w:autoSpaceDE w:val="false"/>
        <w:ind w:firstLine="540"/>
        <w:jc w:val="both"/>
        <w:rPr/>
      </w:pPr>
      <w:r>
        <w:rPr/>
        <w:t>7. Выдачу санитарно-эпидемиологических заключений на виды деятельности (работы, услуги), продукцию, проектную документацию, предназначенные для использования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с особо опасными условиями труда и на отдельных территориях осуществляют главные государственные санитарные врачи (заместители главных государственных санитарных врачей) структурных подразделений и федеральных государственных учреждений федеральных органов исполнительной власти, обеспечивающих государственный санитарно-эпидемиологический надзор в Вооруженных Силах Российской Федерации, других войсках, воинских формированиях и органах,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с особо опасными условиями труда и на отдельных территориях. Действие санитарно-эпидемиологических заключений, выданных главными государственными санитарными врачами (заместителями главных государственных санитарных врачей) структурных подразделений и федеральных государственных учреждений федеральных органов исполнительной власти, обеспечивающих государственный санитарно-эпидемиологический надзор в Вооруженных Силах Российской Федерации, других войсках, воинских формированиях и органах,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с особо опасными условиями труда и на отдельных территориях, распространяется исключительно на поднадзорные им территории и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8. Федеральные государственные учреждения здравоохранения - центры гигиены и эпидемиологии по согласованию с территориальными органами Роспотребнадзора осуществляют проведение организационно-технических мероприятий, связанных с проведением санитарно-эпидемиологических экспертиз и выдачей санитарно-эпидемиологических заключений.</w:t>
      </w:r>
    </w:p>
    <w:p>
      <w:pPr>
        <w:pStyle w:val="Normal"/>
        <w:autoSpaceDE w:val="false"/>
        <w:ind w:firstLine="540"/>
        <w:jc w:val="both"/>
        <w:rPr/>
      </w:pPr>
      <w:r>
        <w:rPr/>
        <w:t>9. Срок действия санитарно-эпидемиологического заключения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на продукцию, за исключением партий лома черных и цветных металлов (металлолом), - пять лет;</w:t>
      </w:r>
    </w:p>
    <w:p>
      <w:pPr>
        <w:pStyle w:val="Normal"/>
        <w:autoSpaceDE w:val="false"/>
        <w:ind w:firstLine="540"/>
        <w:jc w:val="both"/>
        <w:rPr/>
      </w:pPr>
      <w:r>
        <w:rPr/>
        <w:t>на опытную партию продукции, партию лома черных и цветных металлов (металлолом) - до од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на виды деятельности, работы, услуги - бессрочно, за исключением сезонных работ и работ с источниками ионизирующего 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работу с источниками ионизирующего излучения - не бол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>на проектную документацию - срок действия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Санитарно-эпидемиологические заключения подлежат переоформлению в случаях реорганизации, изменения наименования, места нахождения юридического лица, изменения фамилии, имени и (в случае если имеется) отчества, места жительства индивидуального предпринимателя, являющихся изготовителями продукции или осуществляющих деятельность по оказанию работ (услуг), получателями санитарно-эпидемиологических заключений, изменения наименования, области применения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ереоформления санитарно-эпидемиологического заключения указанными лицами подается заявление о переоформлении санитарно-эпидемиологического заключения с приложением документов, подтверждающих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оформлении санитарно-эпидемиологического заключения выдается санитарно-эпидемиологическое заключение с присвоением нового номера и даты с указанием в тексте санитарно-эпидемиологического заключения реквизитов (номера и даты выдачи) санитарно-эпидемиологического заключения, взамен которого выдается новое.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оформлении санитарно-эпидемиологического заключения, переоформляемое санитарно-эпидемиологическое заключение подлежит возврату в орган Роспотребнадзора по месту получения санитарно-эпидемиологическ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иных случаях переоформление санитарно-эпидемиологического заключения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выявления несоответствия фактора среды обитания (либо хозяйственной или иной деятельности, либо продукции, либо работ и услуг) государственным санитарно-эпидемиологическим правилам и нормативам,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и его заместителем, руководителями территориальных органов Федеральной службы по надзору в сфере защиты прав потребителей и благополучия человека - главными государственными санитарными врачами по субъектам Российской Федерации, по железнодорожному транспорту и их заместителями выдаются санитарно-эпидемиологические заключения о несоответствии фактора среды обитания (либо хозяйственной или иной деятельности, либо продукции, либо работ и услуг) государственным санитарно-эпидемиологическим правилам и нормативам с указанием причины не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ие сведения вносятся в Реестр санитарно-эпидемиологических заключений о соответствии (несоответствии) видов деятельности (работ, услуг), продукции, проектной документации требованиям государственных санитарно-эпидемиологических правил и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12. Копии заключений заверяются органами Роспотребнадзора по месту выдачи заключения, защищаются двумя голографическими знаками в местах их размещения на оригинале или заверя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hyperlink r:id="rId39">
        <w:r>
          <w:rPr>
            <w:rStyle w:val="InternetLink"/>
            <w:color w:val="0000FF"/>
          </w:rPr>
          <w:t>Выдача</w:t>
        </w:r>
      </w:hyperlink>
      <w:r>
        <w:rPr/>
        <w:t xml:space="preserve"> санитарно-эпидемиологических заключений о соответствии (несоответствии) государственным санитарно-эпидемиологическим правилам и нормативам видов деятельности (работ, услуг), продукции, проектной документации осуществляется на </w:t>
      </w:r>
      <w:hyperlink r:id="rId40">
        <w:r>
          <w:rPr>
            <w:rStyle w:val="InternetLink"/>
            <w:color w:val="0000FF"/>
          </w:rPr>
          <w:t>бланках</w:t>
        </w:r>
      </w:hyperlink>
      <w:r>
        <w:rPr/>
        <w:t>, являющихся защищенной полиграфической продукцией с уровнем защиты от подделки "В".</w:t>
      </w:r>
    </w:p>
    <w:p>
      <w:pPr>
        <w:pStyle w:val="Normal"/>
        <w:autoSpaceDE w:val="false"/>
        <w:jc w:val="both"/>
        <w:rPr/>
      </w:pPr>
      <w:r>
        <w:rPr/>
        <w:t xml:space="preserve">(п. 13 введен </w:t>
      </w:r>
      <w:hyperlink r:id="rId41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30.04.2009 N 35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Роспотребнадзора</w:t>
      </w:r>
    </w:p>
    <w:p>
      <w:pPr>
        <w:pStyle w:val="Normal"/>
        <w:autoSpaceDE w:val="false"/>
        <w:jc w:val="right"/>
        <w:rPr/>
      </w:pPr>
      <w:r>
        <w:rPr/>
        <w:t>от 19.07.2007 N 2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ЕЕСТРЕ САНИТАРНО-ЭПИДЕМИОЛОГИЧЕСКИХ</w:t>
      </w:r>
    </w:p>
    <w:p>
      <w:pPr>
        <w:pStyle w:val="ConsPlusTitle"/>
        <w:widowControl/>
        <w:jc w:val="center"/>
        <w:rPr/>
      </w:pPr>
      <w:r>
        <w:rPr/>
        <w:t>ЗАКЛЮЧЕНИЙ О СООТВЕТСТВИИ (НЕСООТВЕТСТВИИ) ГОСУДАРСТВЕННЫМ</w:t>
      </w:r>
    </w:p>
    <w:p>
      <w:pPr>
        <w:pStyle w:val="ConsPlusTitle"/>
        <w:widowControl/>
        <w:jc w:val="center"/>
        <w:rPr/>
      </w:pPr>
      <w:r>
        <w:rPr/>
        <w:t>САНИТАРНО-ЭПИДЕМИОЛОГИЧЕСКИМ ПРАВИЛАМ И НОРМАТИВАМ ВИДОВ</w:t>
      </w:r>
    </w:p>
    <w:p>
      <w:pPr>
        <w:pStyle w:val="ConsPlusTitle"/>
        <w:widowControl/>
        <w:jc w:val="center"/>
        <w:rPr/>
      </w:pPr>
      <w:r>
        <w:rPr/>
        <w:t>ДЕЯТЕЛЬНОСТИ (РАБОТ, УСЛУГ), ПРОДУКЦИИ,</w:t>
      </w:r>
    </w:p>
    <w:p>
      <w:pPr>
        <w:pStyle w:val="ConsPlusTitle"/>
        <w:widowControl/>
        <w:jc w:val="center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ведения реестра санитарно-эпидемиологических заключений о соответствии (несоответствии) видов деятельности (работ, услуг), продукции, проектной документации требованиям государственных санитарно-эпидемиологических правил и нормативов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2. Реестр ведется в целях информирования потребителей, производителей и поставщиков продукции, работ, услуг, населения о продукции, работах, услугах, проектной документации, прошедших санитарно-эпидемиологическую экспертизу в органах и учреждениях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3. Реестр ведется в форме электронной базы данных, защищенной от повреждения и несанкционированного доступа, а также ежегодного издания на бумажных и магнит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4. Ведение Реестра осуществляется с помощью специализированного программного обеспечения, обеспечивающего хранение и обмен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5. Внесение в Реестр сведений о выданных санитарно-эпидемиологических заключениях, формирование отчетов о выданных санитарно-эпидемиологических заключениях, подготовка и передача информации в Реестр осуществляется органами и учреждениями, осуществляющими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передается в Реестр в электронном виде не позднее трех дней со дня выдачи санитарно-эпидемиологическ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еестр ведется федеральным государственным учреждением здравоохранения "Информационно-методический центр "Экспертиза" на основании информации, предоставляемой органами и учреждениями, осуществляющими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Реестра являются общедоступными и размещаются на еженедельно обновляемом специализированном поисковом сервер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ы и учреждения, осуществляющие государственный санитарно-эпидемиологический надзор, федеральное государственное учреждение здравоохранения "Информационно-методический центр экспертиза" предоставляют заинтересованным лицам сведения, содержащиеся в Реест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C6778070C6C9D05BDE50C3CA56F86F9CA25727C3310F8772CE0F80B5DA66A3489D88D12D5D8TAsFD" TargetMode="External"/><Relationship Id="rId3" Type="http://schemas.openxmlformats.org/officeDocument/2006/relationships/hyperlink" Target="consultantplus://offline/ref=BC5C6778070C6C9D05BDE50C3CA56F86F0C225777C304DF27F75ECFA0C52F97D33C0D48C12D5D8A8TBsDD" TargetMode="External"/><Relationship Id="rId4" Type="http://schemas.openxmlformats.org/officeDocument/2006/relationships/hyperlink" Target="consultantplus://offline/ref=BC5C6778070C6C9D05BDE50C3CA56F86F7C721707C3310F8772CE0F8T0sBD" TargetMode="External"/><Relationship Id="rId5" Type="http://schemas.openxmlformats.org/officeDocument/2006/relationships/hyperlink" Target="consultantplus://offline/ref=BC5C6778070C6C9D05BDE50C3CA56F86F0C02873793F4DF27F75ECFA0C52F97D33C0D48C12D5DBA8TBs8D" TargetMode="External"/><Relationship Id="rId6" Type="http://schemas.openxmlformats.org/officeDocument/2006/relationships/hyperlink" Target="consultantplus://offline/ref=BC5C6778070C6C9D05BDE50C3CA56F86F0C02873793F4DF27F75ECFA0C52F97D33C0D48C12D5DAA0TBsCD" TargetMode="External"/><Relationship Id="rId7" Type="http://schemas.openxmlformats.org/officeDocument/2006/relationships/hyperlink" Target="consultantplus://offline/ref=BC5C6778070C6C9D05BDE50C3CA56F86F0C326757F304DF27F75ECFA0C52F97D33C0D48C12D5DAAETBsCD" TargetMode="External"/><Relationship Id="rId8" Type="http://schemas.openxmlformats.org/officeDocument/2006/relationships/hyperlink" Target="consultantplus://offline/ref=BC5C6778070C6C9D05BDE50C3CA56F86F7C721707C3310F8772CE0F80B5DA66A3489D88D12D5DBTAsDD" TargetMode="External"/><Relationship Id="rId9" Type="http://schemas.openxmlformats.org/officeDocument/2006/relationships/hyperlink" Target="consultantplus://offline/ref=BC5C6778070C6C9D05BDE50C3CA56F86F0C02177763B4DF27F75ECFA0C52F97D33C0D48C12D5D8ACTBsFD" TargetMode="External"/><Relationship Id="rId10" Type="http://schemas.openxmlformats.org/officeDocument/2006/relationships/hyperlink" Target="consultantplus://offline/ref=BC5C6778070C6C9D05BDE50C3CA56F86F0C221717F384DF27F75ECFA0C52F97D33C0D48C12D5D8A9TBs3D" TargetMode="External"/><Relationship Id="rId11" Type="http://schemas.openxmlformats.org/officeDocument/2006/relationships/hyperlink" Target="consultantplus://offline/ref=BC5C6778070C6C9D05BDE50C3CA56F86F0C225767D3D4DF27F75ECFA0C52F97D33C0D48C12D5D8AATBsBD" TargetMode="External"/><Relationship Id="rId12" Type="http://schemas.openxmlformats.org/officeDocument/2006/relationships/hyperlink" Target="consultantplus://offline/ref=BC5C6778070C6C9D05BDE50C3CA56F86F0C225767D3D4DF27F75ECFA0C52F97D33C0D48C12D5D8AFTBsCD" TargetMode="External"/><Relationship Id="rId13" Type="http://schemas.openxmlformats.org/officeDocument/2006/relationships/hyperlink" Target="consultantplus://offline/ref=BC5C6778070C6C9D05BDE50C3CA56F86F0C225767D3D4DF27F75ECFA0C52F97D33C0D48C12D5D9ABTBs3D" TargetMode="External"/><Relationship Id="rId14" Type="http://schemas.openxmlformats.org/officeDocument/2006/relationships/hyperlink" Target="consultantplus://offline/ref=BC5C6778070C6C9D05BDE50C3CA56F86F4C42875783310F8772CE0F8T0sBD" TargetMode="External"/><Relationship Id="rId15" Type="http://schemas.openxmlformats.org/officeDocument/2006/relationships/hyperlink" Target="consultantplus://offline/ref=BC5C6778070C6C9D05BDE50C3CA56F86F0C326757F304DF27F75ECFA0C52F97D33C0D48C12D5D9A9TBs9D" TargetMode="External"/><Relationship Id="rId16" Type="http://schemas.openxmlformats.org/officeDocument/2006/relationships/hyperlink" Target="consultantplus://offline/ref=BC5C6778070C6C9D05BDE50C3CA56F86F0C326757F304DF27F75ECFA0C52F97D33C0D48C12D5D9A9TBs2D" TargetMode="External"/><Relationship Id="rId17" Type="http://schemas.openxmlformats.org/officeDocument/2006/relationships/hyperlink" Target="consultantplus://offline/ref=BC5C6778070C6C9D05BDE50C3CA56F86F0C326757F304DF27F75ECFA0C52F97D33C0D48C12D5D9AATBsFD" TargetMode="External"/><Relationship Id="rId18" Type="http://schemas.openxmlformats.org/officeDocument/2006/relationships/hyperlink" Target="consultantplus://offline/ref=BC5C6778070C6C9D05BDE50C3CA56F86F0C326757F304DF27F75ECFA0C52F97D33C0D48C12D5D9A0TBsFD" TargetMode="External"/><Relationship Id="rId19" Type="http://schemas.openxmlformats.org/officeDocument/2006/relationships/hyperlink" Target="consultantplus://offline/ref=BC5C6778070C6C9D05BDE50C3CA56F86F0C326757F304DF27F75ECFA0C52F97D33C0D48C12D5DCAATBsAD" TargetMode="External"/><Relationship Id="rId20" Type="http://schemas.openxmlformats.org/officeDocument/2006/relationships/hyperlink" Target="consultantplus://offline/ref=BC5C6778070C6C9D05BDE50C3CA56F86F0C326757F304DF27F75ECFA0C52F97D33C0D48C12D5DAADTBs2D" TargetMode="External"/><Relationship Id="rId21" Type="http://schemas.openxmlformats.org/officeDocument/2006/relationships/hyperlink" Target="consultantplus://offline/ref=BC5C6778070C6C9D05BDE50C3CA56F86F6C721757B3310F8772CE0F80B5DA66A3489D88D12D5D9TAsBD" TargetMode="External"/><Relationship Id="rId22" Type="http://schemas.openxmlformats.org/officeDocument/2006/relationships/hyperlink" Target="consultantplus://offline/ref=BC5C6778070C6C9D05BDE50C3CA56F86F0C326757F304DF27F75ECFA0C52F97D33C0D48C12D5DBACTBsCD" TargetMode="External"/><Relationship Id="rId23" Type="http://schemas.openxmlformats.org/officeDocument/2006/relationships/hyperlink" Target="consultantplus://offline/ref=BC5C6778070C6C9D05BDE50C3CA56F86F0C028737A384DF27F75ECFA0CT5s2D" TargetMode="External"/><Relationship Id="rId24" Type="http://schemas.openxmlformats.org/officeDocument/2006/relationships/hyperlink" Target="consultantplus://offline/ref=BC5C6778070C6C9D05BDE50C3CA56F86F0C225767D3D4DF27F75ECFA0C52F97D33C0D48C12D5D8ABTBsDD" TargetMode="External"/><Relationship Id="rId25" Type="http://schemas.openxmlformats.org/officeDocument/2006/relationships/hyperlink" Target="consultantplus://offline/ref=BC5C6778070C6C9D05BDE50C3CA56F86F0C225767D3D4DF27F75ECFA0C52F97D33C0D48C12D5D8ABTBsDD" TargetMode="External"/><Relationship Id="rId26" Type="http://schemas.openxmlformats.org/officeDocument/2006/relationships/hyperlink" Target="consultantplus://offline/ref=BC5C6778070C6C9D05BDE50C3CA56F86F9CA25727C3310F8772CE0F80B5DA66A3489D88D12D5D8TAsFD" TargetMode="External"/><Relationship Id="rId27" Type="http://schemas.openxmlformats.org/officeDocument/2006/relationships/hyperlink" Target="consultantplus://offline/ref=BC5C6778070C6C9D05BDE50C3CA56F86F0C225777C304DF27F75ECFA0C52F97D33C0D48C12D5D8A8TBsDD" TargetMode="External"/><Relationship Id="rId28" Type="http://schemas.openxmlformats.org/officeDocument/2006/relationships/hyperlink" Target="consultantplus://offline/ref=BC5C6778070C6C9D05BDE50C3CA56F86F0C22078783E4DF27F75ECFA0C52F97D33C0D48C12D5D8A8TBsCD" TargetMode="External"/><Relationship Id="rId29" Type="http://schemas.openxmlformats.org/officeDocument/2006/relationships/hyperlink" Target="consultantplus://offline/ref=BC5C6778070C6C9D05BDE50C3CA56F86F0C225767D3D4DF27F75ECFA0C52F97D33C0D48C12D5D8AFTBsDD" TargetMode="External"/><Relationship Id="rId30" Type="http://schemas.openxmlformats.org/officeDocument/2006/relationships/hyperlink" Target="consultantplus://offline/ref=BC5C6778070C6C9D05BDE50C3CA56F86F0C225767D3D4DF27F75ECFA0C52F97D33C0D48C12D5D8A1TBsCD" TargetMode="External"/><Relationship Id="rId31" Type="http://schemas.openxmlformats.org/officeDocument/2006/relationships/hyperlink" Target="consultantplus://offline/ref=BC5C6778070C6C9D05BDE50C3CA56F86F0C225767D3D4DF27F75ECFA0C52F97D33C0D48C12D5D8AFTBsDD" TargetMode="External"/><Relationship Id="rId32" Type="http://schemas.openxmlformats.org/officeDocument/2006/relationships/hyperlink" Target="consultantplus://offline/ref=BC5C6778070C6C9D05BDE50C3CA56F86F0C225767D3D4DF27F75ECFA0C52F97D33C0D48C12D5D8A1TBsCD" TargetMode="External"/><Relationship Id="rId33" Type="http://schemas.openxmlformats.org/officeDocument/2006/relationships/hyperlink" Target="consultantplus://offline/ref=BC5C6778070C6C9D05BDE50C3CA56F86F0C225767D3D4DF27F75ECFA0C52F97D33C0D48C12D5D8A1TBsCD" TargetMode="External"/><Relationship Id="rId34" Type="http://schemas.openxmlformats.org/officeDocument/2006/relationships/hyperlink" Target="consultantplus://offline/ref=BC5C6778070C6C9D05BDE50C3CA56F86F0C021747E304DF27F75ECFA0CT5s2D" TargetMode="External"/><Relationship Id="rId35" Type="http://schemas.openxmlformats.org/officeDocument/2006/relationships/hyperlink" Target="consultantplus://offline/ref=BC5C6778070C6C9D05BDE50C3CA56F86F0C3277876314DF27F75ECFA0C52F97D33C0D48C12D5DAA8TBsBD" TargetMode="External"/><Relationship Id="rId36" Type="http://schemas.openxmlformats.org/officeDocument/2006/relationships/hyperlink" Target="consultantplus://offline/ref=BC5C6778070C6C9D05BDE50C3CA56F86F0C020787B394DF27F75ECFA0C52F97D33C0D48C12D5DEABTBs3D" TargetMode="External"/><Relationship Id="rId37" Type="http://schemas.openxmlformats.org/officeDocument/2006/relationships/hyperlink" Target="consultantplus://offline/ref=BC5C6778070C6C9D05BDE50C3CA56F86F0C225777C304DF27F75ECFA0C52F97D33C0D48C12D5D8A8TBs2D" TargetMode="External"/><Relationship Id="rId38" Type="http://schemas.openxmlformats.org/officeDocument/2006/relationships/hyperlink" Target="consultantplus://offline/ref=BC5C6778070C6C9D05BDE50C3CA56F86F0C225777C304DF27F75ECFA0C52F97D33C0D48C12D5D8A9TBsCD" TargetMode="External"/><Relationship Id="rId39" Type="http://schemas.openxmlformats.org/officeDocument/2006/relationships/hyperlink" Target="consultantplus://offline/ref=BC5C6778070C6C9D05BDE50C3CA56F86F5C229717C3310F8772CE0F8T0sBD" TargetMode="External"/><Relationship Id="rId40" Type="http://schemas.openxmlformats.org/officeDocument/2006/relationships/hyperlink" Target="consultantplus://offline/ref=BC5C6778070C6C9D05BDE50C3CA56F86F3CB20767B3310F8772CE0F8T0sBD" TargetMode="External"/><Relationship Id="rId41" Type="http://schemas.openxmlformats.org/officeDocument/2006/relationships/hyperlink" Target="consultantplus://offline/ref=BC5C6778070C6C9D05BDE50C3CA56F86F9CA25727C3310F8772CE0F80B5DA66A3489D88D12D5D8TAsFD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3:44:00Z</dcterms:created>
  <dc:creator>drobisheva</dc:creator>
  <dc:description/>
  <cp:keywords/>
  <dc:language>en-US</dc:language>
  <cp:lastModifiedBy>drobisheva</cp:lastModifiedBy>
  <dcterms:modified xsi:type="dcterms:W3CDTF">2012-06-10T03:46:00Z</dcterms:modified>
  <cp:revision>1</cp:revision>
  <dc:subject/>
  <dc:title>Зарегистрировано в Минюсте РФ 20 июля 2007 г</dc:title>
</cp:coreProperties>
</file>