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"МР 2.4.0259-21. 2.4. Гигиена детей и подростков. 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. Методические рекомендации"</w:t>
              <w:br/>
              <w:t>(утв. Главным государственным санитарным врачом РФ 28.09.20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jc w:val="center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28 сентябр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БЕСПЕЧЕНИЮ САНИТАРНО-ЭПИДЕМИОЛОГИЧЕСКИХ ТРЕБОВАНИЙ</w:t>
      </w:r>
    </w:p>
    <w:p>
      <w:pPr>
        <w:pStyle w:val="ConsPlusTitle"/>
        <w:jc w:val="center"/>
        <w:rPr/>
      </w:pPr>
      <w:r>
        <w:rPr/>
        <w:t>К ОРГАНИЗАЦИЯМ, РЕАЛИЗУЮЩИМ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, ОСУЩЕСТВЛЯЮЩИМ ПРИСМОТР И УХОД</w:t>
      </w:r>
    </w:p>
    <w:p>
      <w:pPr>
        <w:pStyle w:val="ConsPlusTitle"/>
        <w:jc w:val="center"/>
        <w:rPr/>
      </w:pPr>
      <w:r>
        <w:rPr/>
        <w:t>ЗА ДЕТЬМИ, В ТОМ ЧИСЛЕ РАЗМЕЩЕННЫМ В ЖИЛЫХ И НЕЖИЛЫХ</w:t>
      </w:r>
    </w:p>
    <w:p>
      <w:pPr>
        <w:pStyle w:val="ConsPlusTitle"/>
        <w:jc w:val="center"/>
        <w:rPr/>
      </w:pPr>
      <w:r>
        <w:rPr/>
        <w:t>ПОМЕЩЕНИЯХ ЖИЛИЩНОГО ФОНДА И НЕЖИЛЫХ ЗДАНИЙ, А ТАКЖЕ</w:t>
      </w:r>
    </w:p>
    <w:p>
      <w:pPr>
        <w:pStyle w:val="ConsPlusTitle"/>
        <w:jc w:val="center"/>
        <w:rPr/>
      </w:pPr>
      <w:r>
        <w:rPr/>
        <w:t>ДЕТСКИМ ЦЕНТРАМ, ЦЕНТРАМ РАЗВИТИЯ ДЕТЕЙ И ИНЫМ ХОЗЯЙСТВУЮЩИМ</w:t>
      </w:r>
    </w:p>
    <w:p>
      <w:pPr>
        <w:pStyle w:val="ConsPlusTitle"/>
        <w:jc w:val="center"/>
        <w:rPr/>
      </w:pPr>
      <w:r>
        <w:rPr/>
        <w:t>СУБЪЕКТАМ, РЕАЛИЗУЮЩИМ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 И (ИЛИ) ОСУЩЕСТВЛЯЮЩИМ ПРИСМОТР И УХОД</w:t>
      </w:r>
    </w:p>
    <w:p>
      <w:pPr>
        <w:pStyle w:val="ConsPlusTitle"/>
        <w:jc w:val="center"/>
        <w:rPr/>
      </w:pPr>
      <w:r>
        <w:rPr/>
        <w:t>ЗА ДЕТЬМИ, РАЗМЕЩЕННЫМ В НЕЖИЛЫХ ПОМЕЩЕН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259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28 сентябр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35"/>
      <w:bookmarkEnd w:id="0"/>
      <w:r>
        <w:rPr/>
        <w:t>1.1. Настоящие методические рекомендации (далее - МР) разработаны для реализации обязательных санитарно-эпидемиологических требований, в целях охраны здоровья детей и молодежи, предотвращения инфекционных, массовых неинфекционных заболеваний (отравлений), обеспечения безопасных условий при организации работы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 а также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МР могут быть использованы гражданами, юридическими лицами и индивидуальными предпринимателями при осуществлении деятельности, предусмотренной </w:t>
      </w:r>
      <w:hyperlink w:anchor="Par35">
        <w:r>
          <w:rPr>
            <w:rStyle w:val="InternetLink"/>
            <w:color w:val="0000FF"/>
          </w:rPr>
          <w:t>пунктом 1.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онятие "дошкольная образовательная организация" определено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 (далее - Федеральный закон N 273-ФЗ). Под дошкольной образовательной организацией понимается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зовательные программы, в том числе адаптивные, реализуются в соответствии с требованиями Федерального государственного образовательного </w:t>
      </w:r>
      <w:hyperlink r:id="rId6">
        <w:r>
          <w:rPr>
            <w:rStyle w:val="InternetLink"/>
            <w:color w:val="0000FF"/>
          </w:rPr>
          <w:t>стандарта</w:t>
        </w:r>
      </w:hyperlink>
      <w:r>
        <w:rPr/>
        <w:t xml:space="preserve">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34 статьи 2</w:t>
        </w:r>
      </w:hyperlink>
      <w:r>
        <w:rPr/>
        <w:t xml:space="preserve"> Федерального закона N 273-ФЗ "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 </w:t>
      </w:r>
      <w:hyperlink r:id="rId8">
        <w:r>
          <w:rPr>
            <w:rStyle w:val="InternetLink"/>
            <w:color w:val="0000FF"/>
          </w:rPr>
          <w:t>пункта 3.1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далее - СП 2.4.3648-20) установлены для дошкольных образовательных организаций и организаций присмотра и уход за детьми, в том числе размещенных в жилых и нежилых помещениях жилищного фонда.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Статьей 31</w:t>
        </w:r>
      </w:hyperlink>
      <w:r>
        <w:rPr/>
        <w:t xml:space="preserve"> Федерального закона N 273-ФЗ предусмотрено, что осуществлять образовательную деятельность по программам дошкольного образования вправе иные юридические лица (т.е. основной целью деятельности которых не является образовательная деятельность по образовательным программам дошкольного образ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 </w:t>
      </w:r>
      <w:hyperlink r:id="rId10">
        <w:r>
          <w:rPr>
            <w:rStyle w:val="InternetLink"/>
            <w:color w:val="0000FF"/>
          </w:rPr>
          <w:t>пункта 3.2</w:t>
        </w:r>
      </w:hyperlink>
      <w:r>
        <w:rPr/>
        <w:t xml:space="preserve"> СП 2.4.3648-20 установлены для детских центров и центров развития ребенка, размещаемых только в нежилых помещениях, которые могут реализовывать как образовательные программы дошкольного образования, так и присмотр и уход за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оложения </w:t>
      </w:r>
      <w:hyperlink r:id="rId11">
        <w:r>
          <w:rPr>
            <w:rStyle w:val="InternetLink"/>
            <w:color w:val="0000FF"/>
          </w:rPr>
          <w:t>пункта 2.1.2</w:t>
        </w:r>
      </w:hyperlink>
      <w:r>
        <w:rPr/>
        <w:t xml:space="preserve"> СП 2.4.3648-20 к расстоянию от организаций, реализующих программы дошкольного образования, до жилых зданий, должны соблюдаться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и не устанавливают требования при предоставлении (зачислении) детям мест в дошкольны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Устройство и содержание территорий,</w:t>
      </w:r>
    </w:p>
    <w:p>
      <w:pPr>
        <w:pStyle w:val="ConsPlusTitle"/>
        <w:jc w:val="center"/>
        <w:rPr/>
      </w:pPr>
      <w:r>
        <w:rPr/>
        <w:t>транспортное обслужи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Требование к транспортному обслуживанию детей (до организации и обратно) установлено для дошкольных организаций, расположенных в сельской местности (</w:t>
      </w:r>
      <w:hyperlink r:id="rId12">
        <w:r>
          <w:rPr>
            <w:rStyle w:val="InternetLink"/>
            <w:color w:val="0000FF"/>
          </w:rPr>
          <w:t>подпункт 2.1.2</w:t>
        </w:r>
      </w:hyperlink>
      <w:r>
        <w:rPr/>
        <w:t xml:space="preserve"> СП 2.4.3648-2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 к обеспечению транспортного обслуживания детей, посещающих дошкольные организации в условиях городской застройки, санитарными правилами </w:t>
      </w:r>
      <w:hyperlink r:id="rId13">
        <w:r>
          <w:rPr>
            <w:rStyle w:val="InternetLink"/>
            <w:color w:val="0000FF"/>
          </w:rPr>
          <w:t>СП 2.4.3648-20</w:t>
        </w:r>
      </w:hyperlink>
      <w:r>
        <w:rPr/>
        <w:t xml:space="preserve"> не установл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ошкольные образовательные организации рекомендуется размещать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размещения дошкольных образовательных организаций на внутриквартальных территориях жилых микрорайонов (в условиях сложившейся городской застройки) рекомендуется размещать дошкольные организации за ее пределами с учетом расстояния от территории дошкольной организации до жилых зданий имеющейся плотной жилой застройки (микрорайона) не более 800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улки детей организуются на отдельном для каждой группы земельном участке, используемом хозяйствующим субъектом на праве собственности или ином законном основании (собственной территор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поочередное использование одной игровой площадки группами кратковременного пребывания (пребывание до 4 часов) в соответствии с графиком прогулок и режимом работы дошкольной организации при условии соблюдения принципа групповой изоляции (например, организация прогулок групп кратковременного пребывания в первой половине дня до выхода основных групп дошкольной организации и после ухода их с прогул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вопроса о наличии собственной территории хозяйствующего субъекта рекомендуется осуществлять исходя из реализуемого им вида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я, используемая образовательной организацией для размещения площадки для прогулок на основании договора аренды, должна соответствовать требованиям, предъявляемым к собственной территории. При несоответствии арендуемой территории договор аренды не заключается (растор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ственная территория дошкольной организации озеленяется из расчета не менее 50% площади территории, свободной от застройки и физкультурно-спортивных площадок, в том числе и по периметру этой территории </w:t>
      </w:r>
      <w:hyperlink r:id="rId14">
        <w:r>
          <w:rPr>
            <w:rStyle w:val="InternetLink"/>
            <w:color w:val="0000FF"/>
          </w:rPr>
          <w:t>(п. 2.2.1)</w:t>
        </w:r>
      </w:hyperlink>
      <w:r>
        <w:rPr/>
        <w:t>, что не устанавливает запрета на включение озеленения на территории прогулочных площадок в площадь озеленения дошкольной организации, а также вертикального и иного вида (типа) озел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группах по присмотру и уходу за детьми (без реализации образовательной программы) допускается возможность использования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детских центрах, центрах развития детей, осуществляющих присмотр и уход за детьми, размещенных в нежилых помещениях, допускается возможность использования внутридомовых и придомовых территорий, скверов и парков. Вопрос предоставления внутридомовых и придомовых территорий хозяйствующему субъекту решается в рамках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в таких организациях образовательных программ дошкольного образования для прогулок детей используется прилегающая к ним собственная территория (земельный участок, используемый хозяйствующим субъектом на праве собственности или ином законном основан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Здание, помещения, оборудование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реализации образовательной программы в соответствии с требованиями государственного образовательного стандарта дошкольного образования в организации выполняются требования к территории, набору и площадям помещений, оборудованию в соответствии с </w:t>
      </w:r>
      <w:hyperlink r:id="rId15">
        <w:r>
          <w:rPr>
            <w:rStyle w:val="InternetLink"/>
            <w:color w:val="0000FF"/>
          </w:rPr>
          <w:t>пунктом 3.1</w:t>
        </w:r>
      </w:hyperlink>
      <w:r>
        <w:rPr/>
        <w:t xml:space="preserve"> СП 2.4.3648-2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проводить постепенную замену оборудования, установленного в соответствии с проектом или закупленного ран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Размещение организаций, реализующих образовательные программы дошкольного образования, осуществляющих присмотр и уход за детьми, в жилых и нежилых помещениях жилищного фонда и нежилых зданий рекомендуется предусматривать на 1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альное размещение групповых ячеек - не выше третьего этажа с учетом возраста детей. Этажность зданий дошкольных организаций и размещение помещений для дополнительной работы с детьми санитарными правилами не регламенти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ые вход и выход рекомендуется оборудовать при размещении хозяйствующих субъектов во встроенных в жилые здания и здания общественного и административного назначения, встроенно-пристроенных к жилым зданиям и (или) к зданиям общественного и административного назначения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оборудовать отдельный вход во встроенные помещения в здания общественного и административного назначения рекомендуется предусмотреть режим работы, исключающий совмещение времени начала и окончания работы дошкольной организации и иных организаций, размещенных в нежилых зданиях,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, размещенных в помещениях жилищного фонда, рекомендуется предусмотреть шумоизоля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В соответствии с </w:t>
      </w:r>
      <w:hyperlink r:id="rId16">
        <w:r>
          <w:rPr>
            <w:rStyle w:val="InternetLink"/>
            <w:color w:val="0000FF"/>
          </w:rPr>
          <w:t>таблицей 6.1</w:t>
        </w:r>
      </w:hyperlink>
      <w:r>
        <w:rPr/>
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 (далее - СанПиН 1.2.3685-21) норматив площади на 1 ребенка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упповая (игровая), игровая комната (помещения), помещения для занятий до 3-х лет - 2,5 м</w:t>
      </w:r>
      <w:r>
        <w:rPr>
          <w:vertAlign w:val="superscript"/>
        </w:rPr>
        <w:t>2</w:t>
      </w:r>
      <w:r>
        <w:rPr/>
        <w:t>/чел, от 3 до 7 лет - 2,0 м</w:t>
      </w:r>
      <w:r>
        <w:rPr>
          <w:vertAlign w:val="superscript"/>
        </w:rPr>
        <w:t>2</w:t>
      </w:r>
      <w:r>
        <w:rPr/>
        <w:t>/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альная (место для сна) для детей до 3-х лет - 1,8 м</w:t>
      </w:r>
      <w:r>
        <w:rPr>
          <w:vertAlign w:val="superscript"/>
        </w:rPr>
        <w:t>2</w:t>
      </w:r>
      <w:r>
        <w:rPr/>
        <w:t>/чел, от 3 до 7 лет - 2,0 м</w:t>
      </w:r>
      <w:r>
        <w:rPr>
          <w:vertAlign w:val="superscript"/>
        </w:rPr>
        <w:t>2</w:t>
      </w:r>
      <w:r>
        <w:rPr/>
        <w:t>/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уфетная - 3,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ещение для приема и (или) приготовления пищи в дошкольных группах, размещенных в жилых помещениях жилищного фонда - 0,7 м</w:t>
      </w:r>
      <w:r>
        <w:rPr>
          <w:vertAlign w:val="superscript"/>
        </w:rPr>
        <w:t>2</w:t>
      </w:r>
      <w:r>
        <w:rPr/>
        <w:t xml:space="preserve"> на 1 посадочное мес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девальная в групповой ячейке в группах менее 10 человек - 1,0 м</w:t>
      </w:r>
      <w:r>
        <w:rPr>
          <w:vertAlign w:val="superscript"/>
        </w:rPr>
        <w:t>2</w:t>
      </w:r>
      <w:r>
        <w:rPr/>
        <w:t>/чел (минимальная площадь помещения 6,0 м</w:t>
      </w:r>
      <w:r>
        <w:rPr>
          <w:vertAlign w:val="superscript"/>
        </w:rPr>
        <w:t>2</w:t>
      </w:r>
      <w:r>
        <w:rPr/>
        <w:t>), в группах более 10 человек - 18,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девальная (прихожая) - 1,2 м</w:t>
      </w:r>
      <w:r>
        <w:rPr>
          <w:vertAlign w:val="superscript"/>
        </w:rPr>
        <w:t>2</w:t>
      </w:r>
      <w:r>
        <w:rPr/>
        <w:t>/чел, минимальная площадь помещения 6.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бинет для коррекционно-развивающих занятий с детьми - 10,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уалетная до 3-х лет - 0,6 м</w:t>
      </w:r>
      <w:r>
        <w:rPr>
          <w:vertAlign w:val="superscript"/>
        </w:rPr>
        <w:t>2</w:t>
      </w:r>
      <w:r>
        <w:rPr/>
        <w:t>/чел, 3 - 7 лет - 0,8 м</w:t>
      </w:r>
      <w:r>
        <w:rPr>
          <w:vertAlign w:val="superscript"/>
        </w:rPr>
        <w:t>2</w:t>
      </w:r>
      <w:r>
        <w:rPr/>
        <w:t>/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уалетная и душевая или ванная комната - 0,8 м</w:t>
      </w:r>
      <w:r>
        <w:rPr>
          <w:vertAlign w:val="superscript"/>
        </w:rPr>
        <w:t>2</w:t>
      </w:r>
      <w:r>
        <w:rPr/>
        <w:t>/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ната воспитателя в дошкольных группах, размещенных в жилых помещениях жилищного фонда - 6,0 м</w:t>
      </w:r>
      <w:r>
        <w:rPr>
          <w:vertAlign w:val="superscript"/>
        </w:rPr>
        <w:t>2</w:t>
      </w:r>
      <w:r>
        <w:rPr/>
        <w:t>/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эффективного увеличения полезного пространства групповой ячейки не исключается возможность использования спальни в период бодрствования детей для организации игровой деятельности и образовательной деятельности, в том числе за счет объединения пространства с использованием трансформируемых технологий, при условии соблюдения режима дня, режима проветривания и влажной уборки (влажная уборка в спальне не менее чем за 30 минут до сна детей, при постоянном проветривании в течение 30 минут), уровней шума в спальных помещениях во время с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Нормативы количества и установки санитарных приборов в помещениях изложены в </w:t>
      </w:r>
      <w:hyperlink r:id="rId17">
        <w:r>
          <w:rPr>
            <w:rStyle w:val="InternetLink"/>
            <w:color w:val="0000FF"/>
          </w:rPr>
          <w:t>таблице 6.1</w:t>
        </w:r>
      </w:hyperlink>
      <w:r>
        <w:rPr/>
        <w:t xml:space="preserve"> СанПиН 1.2.3685-2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сота установки умывальных раковин или раковины желобкового типа (от пола до борта) до 4-х лет - 0,4 м, от 4-х до 7 лет - 0,5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личество санитарных приборов для детей дошкольного возрас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 3-х лет - не менее: умывальники или 1 раковина желобкового типа - 1 кран на 5 детей, 1 унитаз на 5 детей (индивидуальные горшки), 1 душевой поддон, 1 умывальник для персо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3 - 7 лет - не менее: умывальники или 1 раковина желобкового типа - 1 кран на 5 детей, 1 унитаз на 5 детей, 1 умывальник для персонала, 1 душевой подд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3 - 7 лет, для организаций с кратковременным пребыванием (4 часа и менее): умывальники или 1 раковина желобкового типа - 1 кран на 20 детей, 1 унитаз на 20 детей, 1 умывальник для персонала, 1 душевой подд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Туалеты дошкольных организаций оборудуются с учетом возрастных особенностей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туалетах дошкольных образовательных организаций и организаций, осуществляющих присмотр и уход за детьми, допускается использование одноразовых индивидуальных сидений (накладок) на унит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Необходимо постоянное наличие туалетной бумаги в туалетной каби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Спальни оборудуются кроватями с твердым лож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альни могут оборудоваться раскладными кроватями с жестким ложем или трансформируемыми кроватями, не превышающими трех уровней, имеющими самостоятельный заход на них, обеспечивающими свободное передвижение детей к спальному месту и соблюдением минимальных разрывов при расстановке крова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безопасности для жизни и здоровья детей для отдельного захода на трансформируемые кровати не следует использовать подручные средства, технологически не связанные с издел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При расстановке кроватей соблюдаются минимальные разрывы от наружных стен - не менее 60 см, от отопительных приборов - не менее 20 см, между кроватями - не менее 50 см, между изголовьями 2-х кроватей - не менее 30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Рекомендованная общая продолжительность суточного сна для детей до 1 года не менее 14 - 15 часов, от 1 года до 7 лет - 12 - 12,5 часа, из которых 2,0 - 2,5 отводится дневному сну. Дневной сон рекомендуется организовывать для детей до 1 года 2 - 4 раза в день продолжительностью до 2 часов (в зависимости от возраста), для детей от 1 года до 1,5 года дважды в первую и вторую половину дня общей продолжительностью до 3,5 часа. Для детей от 1,5 до 3 лет дневной сон рекомендуется организовывать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V. Организация отопления, вентиляции, кондиционирования</w:t>
      </w:r>
    </w:p>
    <w:p>
      <w:pPr>
        <w:pStyle w:val="ConsPlusTitle"/>
        <w:jc w:val="center"/>
        <w:rPr/>
      </w:pPr>
      <w:r>
        <w:rPr/>
        <w:t>воздуха, естественного и искусственного освещения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Санитарно-эпидемиологические требования к организации отопления, вентиляции, кондиционирования воздуха, естественного и искусственного освещения помещений установлены </w:t>
      </w:r>
      <w:hyperlink r:id="rId18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СП 2.4.3648-20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Рекомендации к организации отопления, вентиляции, кондиционирования воздуха, естественного и искусственного освещения помещений определены в </w:t>
      </w:r>
      <w:hyperlink r:id="rId20">
        <w:r>
          <w:rPr>
            <w:rStyle w:val="InternetLink"/>
            <w:color w:val="0000FF"/>
          </w:rPr>
          <w:t>пунктах 4.1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4.6 главы IV</w:t>
        </w:r>
      </w:hyperlink>
      <w:r>
        <w:rPr/>
        <w:t xml:space="preserve"> МР 2.4.0242-21 "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. Организация образовательного процесса, режима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Требования к организации режима дня установлены в </w:t>
      </w:r>
      <w:hyperlink r:id="rId23">
        <w:r>
          <w:rPr>
            <w:rStyle w:val="InternetLink"/>
            <w:color w:val="0000FF"/>
          </w:rPr>
          <w:t>таблице 6.6</w:t>
        </w:r>
      </w:hyperlink>
      <w:r>
        <w:rPr/>
        <w:t xml:space="preserve"> СанПиН 1.2.3685-2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чало занятий для детей дошкольного возраста не ранее 8:00, окончание - не позднее 17: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олжительность занятия для детей дошкольного возраста, не более: от 1,5 до 3 лет - 10 минут, от 3 до 4 лет - 15 минут, от 4 до 5 лет - 20 минут, от 5 до 6 лет - 25 минут, от 6 до 7 лет - 30 мин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олжительность дневной суммарной образовательной нагрузки для детей дошкольного возраста, не более - от 1,5 до 3 лет 20 минут, от 3 до 4 лет - 30 минут, от 4 до 5 лет - 40 минут, от 5 до 6 лет - 50 мин или 75 мин при организации 1 занятия после дневного сна, от 6 до 7 лет - 9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Суммарный объем двигательной активности дошкольников должен быть не менее не менее 1 часа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родолжительность дневного сна для детей 1 - 3 года должна быть не менее 3,0 часов, для детей 4 - 7 лет - не менее 2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Продолжительность прогулок для детей до 7 лет должна составлять не менее 3 часов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При температуре воздуха ниже минус 15 °C и скорости ветра более 7 м/с продолжительность прогулки для детей до 7 лет сокращают или не проводя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При организации купания в бассейне детей дошкольного возраста рекомендуется следующая продолжительность нахождения в бассейне в зависимости от возраста детей: в младшей группе - 15 - 20 мин, в средней группе - 20 - 25 мин, в старшей группе - 25 - 30 мин, в подготовительной группе - 25 - 30 мин. В целях предупреждения переохлаждения детей прогулку после плавания в бассейне рекомендуется проводить не менее чем через 5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. Предотвращение и профилактика распространения</w:t>
      </w:r>
    </w:p>
    <w:p>
      <w:pPr>
        <w:pStyle w:val="ConsPlusTitle"/>
        <w:jc w:val="center"/>
        <w:rPr/>
      </w:pPr>
      <w:r>
        <w:rPr/>
        <w:t>инфекционных и неинфекционны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Медицинское заключение (медицинская справка) предоставляется для допуска детей к посещению дошкольной организации только после перенесенного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ребенка по иным причинам, не связанным с заболеванием, порядок приема в дошкольные образовательные организации регламентируется внутренними локальными актами организации (согласно Федеральному </w:t>
      </w:r>
      <w:hyperlink r:id="rId24">
        <w:r>
          <w:rPr>
            <w:rStyle w:val="InternetLink"/>
            <w:color w:val="0000FF"/>
          </w:rPr>
          <w:t>закону</w:t>
        </w:r>
      </w:hyperlink>
      <w:r>
        <w:rPr/>
        <w:t xml:space="preserve"> N 273-ФЗ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>, иными нормативными правовыми актами Российской Федерации и уставом образовательной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целях не допуска в организацию лиц с признаками инфекционных заболеваний (детей, родителей (законных представителей) персонала, посетителей и др.) рекомендуется при входе в организацию проводить термометрию бесконтактным способом. Ответственное лицо за проведение термометрии определяется внутренними локальными актам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Дезинфекцию воздушной среды приборами по обеззараживанию воздуха рекомендуется проводить в следующих помещениях: раздевальной, игровых, помещениях для дневного сна (при его организации), помещениях дополнительного образования, спортивных и музыкальных залах, в холодном цехе пищеблока (на участке для приготовления салатов при отсутствии цеха), на участке порционирования готовых блю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Ежедневная дезинфекция электронных игр и игрушек (при использовании) проводится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Смену наматрасников рекомендуется проводить не реже одного раза в месяц в соответствии с графиком проведения генеральной уборки и по мере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Не следует размещать аквариумы, животных, птиц в помещениях групп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Постельные принадлежности (матрацы, подушки, одеяла) рекомендуется подвергать химической чистке или дезинфекционной обработке один раз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I. Организация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итание детей организуют в помещении групповой. 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итания детей и время приема пищи определяются временем начала и окончания работы дошкольной организации при соблюдении времени перерыва между отдельными приемами пищи не более 3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для составления меню учитывать данные о нормах физиологических потребностей в энергии и пищевых веществах для конкретной возрастной группы детей, времени (режиме) работы организации, организации перерывов между приемами пищи. При 8 - 10-часовом пребывании рекомендуется организовывать 3 - 4-разовое питание, при 11 - 12-часовом: 4 - 5-разовое питание, при 13 - 24-часовом: 5 - 6-разовое 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ставлении режима питания детей рекомендуется учитывать все установленные законодательством требования и при необходимости предусматривать возможность корректировки времени питания детей в зависимости от режима работы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ошкольной организации количество приемов пищи и реализация готовых блюд и пищевых продуктов осуществляется согласно утвержденного и согласованного меню, исключая необоснованную замену блюд и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разработке режима питания детей учитывается </w:t>
      </w:r>
      <w:hyperlink r:id="rId26">
        <w:r>
          <w:rPr>
            <w:rStyle w:val="InternetLink"/>
            <w:color w:val="0000FF"/>
          </w:rPr>
          <w:t>пункт 1.9</w:t>
        </w:r>
      </w:hyperlink>
      <w:r>
        <w:rPr/>
        <w:t xml:space="preserve"> СП 2.4.3648-20, устанавливающий необходимость обеспечения организации горячего питания при нахождении детей на объектах более 4 часов, а также требования </w:t>
      </w:r>
      <w:hyperlink r:id="rId27">
        <w:r>
          <w:rPr>
            <w:rStyle w:val="InternetLink"/>
            <w:color w:val="0000FF"/>
          </w:rPr>
          <w:t>приложений 6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13</w:t>
        </w:r>
      </w:hyperlink>
      <w:r>
        <w:rPr/>
        <w:t xml:space="preserve"> СанПиН 2.3/2.4.3590-20 "Санитарно-эпидемиологические требования к организации общественного питания населения" (далее - СанПиН 2.3/2.4.3590-20), устанавливающих нормы суточной потребности детей в пищевых веществах, энергии, витаминах, минеральных веществах, среднесуточные наборы пищевой продукции для организации питания детей и друг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сутствие второго завтрака и организации "уплотненного" полдника, предусмотренных </w:t>
      </w:r>
      <w:hyperlink r:id="rId29">
        <w:r>
          <w:rPr>
            <w:rStyle w:val="InternetLink"/>
            <w:color w:val="0000FF"/>
          </w:rPr>
          <w:t>подпунктами 8.1.2.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8.1.2.2</w:t>
        </w:r>
      </w:hyperlink>
      <w:r>
        <w:rPr/>
        <w:t xml:space="preserve"> СанПиН 2.3/2.4.3590-20, не должно нарушать физиологические нормы питания детей, и рекомендуется реализовывать с учетом времени пребывания ребенка, режима дня и потребности в пищевых веществах, энергии, витаминах, минеральных веществах, возраст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Для детей, нуждающихся в лечебном и диетическом питании, питание детей рекомендуется осуществлять посредством индивидуальных меню (</w:t>
      </w:r>
      <w:hyperlink r:id="rId31">
        <w:r>
          <w:rPr>
            <w:rStyle w:val="InternetLink"/>
            <w:color w:val="0000FF"/>
          </w:rPr>
          <w:t>пункт 8.1.2</w:t>
        </w:r>
      </w:hyperlink>
      <w:r>
        <w:rPr/>
        <w:t xml:space="preserve"> СанПиН 2.3/2.4.3590-2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возможности у дошкольной организации обеспечить организацию питания таких детей посредством индивидуальных меню, </w:t>
      </w:r>
      <w:hyperlink r:id="rId32">
        <w:r>
          <w:rPr>
            <w:rStyle w:val="InternetLink"/>
            <w:color w:val="0000FF"/>
          </w:rPr>
          <w:t>пунктом 8.2.3</w:t>
        </w:r>
      </w:hyperlink>
      <w:r>
        <w:rPr/>
        <w:t xml:space="preserve"> СанПиН 2.3/2.4.3590-20 допускается употребление детьми, нуждающимися в лечебном и диетическом питании, готовых домашних блюд, предоставленных родителями, при создании в организациях определенных условий (специально отведенные помещения (места), оборудованные столами и стульями, холодильником, микроволновыми печами для разогрева блюд, условиями для мытья рук). Кормление детей домашними продуктами в созданных условиях осуществляется непосредственно родителями (законными представител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рганизации питания детей, нуждающихся в лечебном и диетическом питании, возможно руководствоваться </w:t>
      </w:r>
      <w:hyperlink r:id="rId33">
        <w:r>
          <w:rPr>
            <w:rStyle w:val="InternetLink"/>
            <w:color w:val="0000FF"/>
          </w:rPr>
          <w:t>МР 2.4.0162-19</w:t>
        </w:r>
      </w:hyperlink>
      <w:r>
        <w:rPr/>
        <w:t xml:space="preserve"> "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 Согласно </w:t>
      </w:r>
      <w:hyperlink r:id="rId34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СанПиН 2.3/2.4.3590-20 колбасы входят в перечень пищевой продукции, которая не допускается при организации питания детей, в том числе в дошкольных образовательных организациях, в составе среднесуточных наборов пищевой продукции для детей до 7-ми лет, изложенных в </w:t>
      </w:r>
      <w:hyperlink r:id="rId35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СанПиН 2.3/2.4.3590-20, колбасные изделия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На пищеблоках дошкольных организаций, не имеющих цехового деления, работа с использованием сырья не рекомендуется. Работа осуществляется с использованием полуфабрикатов. При этом обеспечивается последовательность (поточность) технологических процессов, исключающих встречные потоки, сырых полуфабрикатов и готовой продукции, использованной и продезинфицированной посуд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44"/>
      <w:bookmarkEnd w:id="1"/>
      <w:r>
        <w:rPr/>
        <w:t>7.5. Производственный контроль предприятий общественного питания, основанный на принципах ХАССП, проводится 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положениям технического </w:t>
      </w:r>
      <w:hyperlink r:id="rId36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Таможенного союза "О безопасности пищевой продукции" (ТР ТС 021/2011) с 15.02.2015 при осуществлении процессов производства (изготовления) пищевой продукции, связанных с требованиями безопасности такой продукции, изготовителями должны разрабатываться, внедряться и поддерживаться процедуры, основанные на принципах ХАССП - системы управления безопасностью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ая задача данной системы - обеспечение контроля на всех этапах производственного процесса, а также и при хранении и реализации продукции, то есть везде, где может возникнуть опасная ситуация, связанная с безопасностью потребителя. Предприятия общественного питания, в том числе в дошкольных организациях, являются частью пищевой отрасли, что также подразумевает внедрение программы ХАС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нове ХАССП семь принцип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оведение полного анализа рисков при помощи оценки значимости опасных факторов абсолютно на всех этапах жизненных циклов пищевых продуктов, которые находятся под контролем предприятия-изготовителя. Здесь же оценивается вероятность рисков и вырабатываются меры для их предотвращения, а также сводятся к минимуму выявленные опасные факт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ение критических точек контроля, в рамках которых жесткий контроль помогает предотвратить потенциальную опасность или при помощи конкретных мер свести к нулю возможность появления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ие критических пределов для контрольных точек. Здесь же определяют критерии, которые показывают, что процесс полностью находится под контролем. Разработчики системы формируют лимиты и допуски, которые нужно соблюдать, чтобы в критических точках ситуация не вышла из-под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ие процедур мониторинга всех критических точек контроля. Для этого должны быть установлены системы наблюдения в критических точках и должны создаваться разные инспекции при помощи регулярного анализа и других разных видов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зработка корректирующих действий, которые нужно предпринимать в тех случаях, когда наблюдения и инспекция свидетельствуют о том, что ситуация может выйти из-под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становление процедур ведения и учета документации, в котором фиксируются нужные параме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становление процедур проверки документов, которые должны поддерживаться всегда в рабочем состоянии и отражать абсолютно все мероприятия по внедрению, исполнению всех пунктов ХАС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Для обеспечения безопасности пищевой продукции в процессе ее производства (изготовления) на основе принципов ХАССП в организации разрабатываются, внедряются и поддерживаются следующи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бор необходимых для обеспечения безопасности пищевой продукции технологических процессов производства (изготовления)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настоящего технического </w:t>
      </w:r>
      <w:hyperlink r:id="rId37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и (или) технических регламентов Таможенного союза на отдельные виды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беспечение документирования информации о контролируемых этапах технологических операций и результатов контроля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блюдение условий хранения и перевозки (транспортирования)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выбор способов и обеспечение соблюдения работниками правил личной гигиены в целях обеспечения безопасности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</w:t>
      </w:r>
      <w:hyperlink r:id="rId3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и (или) техническими регламентами Таможенного союза на отдельные виды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прослеживаемость пищев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ХАССП проводится анализ всех опасных факторов, которые могут возникнуть при производстве или фасовке пищевой продукции. Производится анализ сырья, полуфабрикатов, процессов производства, упаковки, хранения и отгрузки конечному потребителю. Составляется реестр документов, в состав которого входит список рисков и опасностей, которые могут нанести вред здоров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7. В качестве примера реализации системы 2 - 4 принципа ХАССП (см. </w:t>
      </w:r>
      <w:hyperlink w:anchor="Par144">
        <w:r>
          <w:rPr>
            <w:rStyle w:val="InternetLink"/>
            <w:color w:val="0000FF"/>
          </w:rPr>
          <w:t>пункт 7.5</w:t>
        </w:r>
      </w:hyperlink>
      <w:r>
        <w:rPr/>
        <w:t>) может служить программа производственного контроля качества питания в образовательных организациях, включающая номенклатуру, объем и периодичность проведения лабораторных и инструментальных исследований, представленная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 программы производственного контроля качества</w:t>
      </w:r>
    </w:p>
    <w:p>
      <w:pPr>
        <w:pStyle w:val="ConsPlusNormal"/>
        <w:jc w:val="center"/>
        <w:rPr/>
      </w:pPr>
      <w:r>
        <w:rPr/>
        <w:t>питания в организациях образовательных организациях,</w:t>
      </w:r>
    </w:p>
    <w:p>
      <w:pPr>
        <w:pStyle w:val="ConsPlusNormal"/>
        <w:jc w:val="center"/>
        <w:rPr/>
      </w:pPr>
      <w:r>
        <w:rPr/>
        <w:t>включающая номенклатуру, объем и периодичность проведения</w:t>
      </w:r>
    </w:p>
    <w:p>
      <w:pPr>
        <w:pStyle w:val="ConsPlusNormal"/>
        <w:jc w:val="center"/>
        <w:rPr/>
      </w:pPr>
      <w:r>
        <w:rPr/>
        <w:t>лабораторных и инструментальных исследова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778"/>
        <w:gridCol w:w="1701"/>
        <w:gridCol w:w="164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латы, сладкие блюда, напитки, вторые блюда, гарниры, соусы, творожные, яичные, овощные блюда, перв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точный 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цион 1 приема пищи в количестве всех блюд (завтрак или обед, предпочтение рекомендуется отдавать обед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смыв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смыв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про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химическим показателям - 1 раз в год;</w:t>
            </w:r>
          </w:p>
          <w:p>
            <w:pPr>
              <w:pStyle w:val="ConsPlusNormal"/>
              <w:jc w:val="center"/>
              <w:rPr/>
            </w:pPr>
            <w:r>
              <w:rPr/>
              <w:t>по микробиологическим показателям - 2 раза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Р 2.4.0259-21. 2.4. Гигиена детей и подростков. Методические рекомендации по обеспечению санитарно-эпидемиологических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4336&amp;date=27.04.2022&amp;dst=100325&amp;field=134" TargetMode="External"/><Relationship Id="rId6" Type="http://schemas.openxmlformats.org/officeDocument/2006/relationships/hyperlink" Target="https://login.consultant.ru/link/?req=doc&amp;base=LAW&amp;n=318172&amp;date=27.04.2022&amp;dst=100014&amp;field=134" TargetMode="External"/><Relationship Id="rId7" Type="http://schemas.openxmlformats.org/officeDocument/2006/relationships/hyperlink" Target="https://login.consultant.ru/link/?req=doc&amp;base=LAW&amp;n=394336&amp;date=27.04.2022&amp;dst=100047&amp;field=134" TargetMode="External"/><Relationship Id="rId8" Type="http://schemas.openxmlformats.org/officeDocument/2006/relationships/hyperlink" Target="https://login.consultant.ru/link/?req=doc&amp;base=LAW&amp;n=371594&amp;date=27.04.2022&amp;dst=100336&amp;field=134" TargetMode="External"/><Relationship Id="rId9" Type="http://schemas.openxmlformats.org/officeDocument/2006/relationships/hyperlink" Target="https://login.consultant.ru/link/?req=doc&amp;base=LAW&amp;n=394336&amp;date=27.04.2022&amp;dst=100453&amp;field=134" TargetMode="External"/><Relationship Id="rId10" Type="http://schemas.openxmlformats.org/officeDocument/2006/relationships/hyperlink" Target="https://login.consultant.ru/link/?req=doc&amp;base=LAW&amp;n=371594&amp;date=27.04.2022&amp;dst=100405&amp;field=134" TargetMode="External"/><Relationship Id="rId11" Type="http://schemas.openxmlformats.org/officeDocument/2006/relationships/hyperlink" Target="https://login.consultant.ru/link/?req=doc&amp;base=LAW&amp;n=371594&amp;date=27.04.2022&amp;dst=100084&amp;field=134" TargetMode="External"/><Relationship Id="rId12" Type="http://schemas.openxmlformats.org/officeDocument/2006/relationships/hyperlink" Target="https://login.consultant.ru/link/?req=doc&amp;base=LAW&amp;n=371594&amp;date=27.04.2022&amp;dst=100087&amp;field=134" TargetMode="External"/><Relationship Id="rId13" Type="http://schemas.openxmlformats.org/officeDocument/2006/relationships/hyperlink" Target="https://login.consultant.ru/link/?req=doc&amp;base=LAW&amp;n=371594&amp;date=27.04.2022&amp;dst=100047&amp;field=134" TargetMode="External"/><Relationship Id="rId14" Type="http://schemas.openxmlformats.org/officeDocument/2006/relationships/hyperlink" Target="https://login.consultant.ru/link/?req=doc&amp;base=LAW&amp;n=371594&amp;date=27.04.2022&amp;dst=100091&amp;field=134" TargetMode="External"/><Relationship Id="rId15" Type="http://schemas.openxmlformats.org/officeDocument/2006/relationships/hyperlink" Target="https://login.consultant.ru/link/?req=doc&amp;base=LAW&amp;n=371594&amp;date=27.04.2022&amp;dst=100336&amp;field=134" TargetMode="External"/><Relationship Id="rId16" Type="http://schemas.openxmlformats.org/officeDocument/2006/relationships/hyperlink" Target="https://login.consultant.ru/link/?req=doc&amp;base=LAW&amp;n=375839&amp;date=27.04.2022&amp;dst=158369&amp;field=134" TargetMode="External"/><Relationship Id="rId17" Type="http://schemas.openxmlformats.org/officeDocument/2006/relationships/hyperlink" Target="https://login.consultant.ru/link/?req=doc&amp;base=LAW&amp;n=375839&amp;date=27.04.2022&amp;dst=158369&amp;field=134" TargetMode="External"/><Relationship Id="rId18" Type="http://schemas.openxmlformats.org/officeDocument/2006/relationships/hyperlink" Target="https://login.consultant.ru/link/?req=doc&amp;base=LAW&amp;n=375839&amp;date=27.04.2022&amp;dst=100137&amp;field=134" TargetMode="External"/><Relationship Id="rId19" Type="http://schemas.openxmlformats.org/officeDocument/2006/relationships/hyperlink" Target="https://login.consultant.ru/link/?req=doc&amp;base=LAW&amp;n=371594&amp;date=27.04.2022&amp;dst=100047&amp;field=134" TargetMode="External"/><Relationship Id="rId20" Type="http://schemas.openxmlformats.org/officeDocument/2006/relationships/hyperlink" Target="https://login.consultant.ru/link/?req=doc&amp;base=LAW&amp;n=384396&amp;date=27.04.2022&amp;dst=100030&amp;field=134" TargetMode="External"/><Relationship Id="rId21" Type="http://schemas.openxmlformats.org/officeDocument/2006/relationships/hyperlink" Target="https://login.consultant.ru/link/?req=doc&amp;base=LAW&amp;n=384396&amp;date=27.04.2022&amp;dst=100033&amp;field=134" TargetMode="External"/><Relationship Id="rId22" Type="http://schemas.openxmlformats.org/officeDocument/2006/relationships/hyperlink" Target="https://login.consultant.ru/link/?req=doc&amp;base=LAW&amp;n=384396&amp;date=27.04.2022&amp;dst=100037&amp;field=134" TargetMode="External"/><Relationship Id="rId23" Type="http://schemas.openxmlformats.org/officeDocument/2006/relationships/hyperlink" Target="https://login.consultant.ru/link/?req=doc&amp;base=LAW&amp;n=375839&amp;date=27.04.2022&amp;dst=158805&amp;field=134" TargetMode="External"/><Relationship Id="rId24" Type="http://schemas.openxmlformats.org/officeDocument/2006/relationships/hyperlink" Target="https://login.consultant.ru/link/?req=doc&amp;base=LAW&amp;n=394336&amp;date=27.04.2022" TargetMode="External"/><Relationship Id="rId25" Type="http://schemas.openxmlformats.org/officeDocument/2006/relationships/hyperlink" Target="https://login.consultant.ru/link/?req=doc&amp;base=LAW&amp;n=394336&amp;date=27.04.2022" TargetMode="External"/><Relationship Id="rId26" Type="http://schemas.openxmlformats.org/officeDocument/2006/relationships/hyperlink" Target="https://login.consultant.ru/link/?req=doc&amp;base=LAW&amp;n=371594&amp;date=27.04.2022&amp;dst=100077&amp;field=134" TargetMode="External"/><Relationship Id="rId27" Type="http://schemas.openxmlformats.org/officeDocument/2006/relationships/hyperlink" Target="https://login.consultant.ru/link/?req=doc&amp;base=LAW&amp;n=367564&amp;date=27.04.2022&amp;dst=100361&amp;field=134" TargetMode="External"/><Relationship Id="rId28" Type="http://schemas.openxmlformats.org/officeDocument/2006/relationships/hyperlink" Target="https://login.consultant.ru/link/?req=doc&amp;base=LAW&amp;n=367564&amp;date=27.04.2022&amp;dst=101566&amp;field=134" TargetMode="External"/><Relationship Id="rId29" Type="http://schemas.openxmlformats.org/officeDocument/2006/relationships/hyperlink" Target="https://login.consultant.ru/link/?req=doc&amp;base=LAW&amp;n=367564&amp;date=27.04.2022&amp;dst=100214&amp;field=134" TargetMode="External"/><Relationship Id="rId30" Type="http://schemas.openxmlformats.org/officeDocument/2006/relationships/hyperlink" Target="https://login.consultant.ru/link/?req=doc&amp;base=LAW&amp;n=367564&amp;date=27.04.2022&amp;dst=100215&amp;field=134" TargetMode="External"/><Relationship Id="rId31" Type="http://schemas.openxmlformats.org/officeDocument/2006/relationships/hyperlink" Target="https://login.consultant.ru/link/?req=doc&amp;base=LAW&amp;n=367564&amp;date=27.04.2022&amp;dst=100210&amp;field=134" TargetMode="External"/><Relationship Id="rId32" Type="http://schemas.openxmlformats.org/officeDocument/2006/relationships/hyperlink" Target="https://login.consultant.ru/link/?req=doc&amp;base=LAW&amp;n=367564&amp;date=27.04.2022&amp;dst=100244&amp;field=134" TargetMode="External"/><Relationship Id="rId33" Type="http://schemas.openxmlformats.org/officeDocument/2006/relationships/hyperlink" Target="https://login.consultant.ru/link/?req=doc&amp;base=LAW&amp;n=343397&amp;date=27.04.2022" TargetMode="External"/><Relationship Id="rId34" Type="http://schemas.openxmlformats.org/officeDocument/2006/relationships/hyperlink" Target="https://login.consultant.ru/link/?req=doc&amp;base=LAW&amp;n=367564&amp;date=27.04.2022&amp;dst=100361&amp;field=134" TargetMode="External"/><Relationship Id="rId35" Type="http://schemas.openxmlformats.org/officeDocument/2006/relationships/hyperlink" Target="https://login.consultant.ru/link/?req=doc&amp;base=LAW&amp;n=367564&amp;date=27.04.2022&amp;dst=100408&amp;field=134" TargetMode="External"/><Relationship Id="rId36" Type="http://schemas.openxmlformats.org/officeDocument/2006/relationships/hyperlink" Target="https://login.consultant.ru/link/?req=doc&amp;base=LAW&amp;n=392204&amp;date=27.04.2022&amp;dst=100048&amp;field=134" TargetMode="External"/><Relationship Id="rId37" Type="http://schemas.openxmlformats.org/officeDocument/2006/relationships/hyperlink" Target="https://login.consultant.ru/link/?req=doc&amp;base=LAW&amp;n=392204&amp;date=27.04.2022&amp;dst=100048&amp;field=134" TargetMode="External"/><Relationship Id="rId38" Type="http://schemas.openxmlformats.org/officeDocument/2006/relationships/hyperlink" Target="https://login.consultant.ru/link/?req=doc&amp;base=LAW&amp;n=392204&amp;date=27.04.2022&amp;dst=100048&amp;field=134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6:00Z</dcterms:created>
  <dc:creator>*</dc:creator>
  <dc:description/>
  <cp:keywords/>
  <dc:language>en-US</dc:language>
  <cp:lastModifiedBy>*</cp:lastModifiedBy>
  <dcterms:modified xsi:type="dcterms:W3CDTF">2022-10-31T13:56:00Z</dcterms:modified>
  <cp:revision>2</cp:revision>
  <dc:subject/>
  <dc:title>"МР 2.4.0259-21. 2.4. Гигиена детей и подростков. 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</dc:title>
</cp:coreProperties>
</file>