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МР 2.4.0242-21. 2.4. Гигиена детей и подростков. 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. Методические рекомендации"</w:t>
              <w:br/>
              <w:t>(утв. Главным государственным санитарным врачом РФ 17.05.2021)</w:t>
              <w:br/>
              <w:t>(вместе с "Рекомендуемой номенклатурой, объемом и периодичностью проведения лабораторных и инструментальных исследований в организациях воспитания и обучения, отдыха и оздоровления детей и молодеж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04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7 ма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 xml:space="preserve">ПО ОБЕСПЕЧЕНИЮ САНИТАРНО-ЭПИДЕМИОЛОГИЧЕСКИХ </w:t>
      </w:r>
      <w:hyperlink r:id="rId5">
        <w:r>
          <w:rPr>
            <w:rStyle w:val="InternetLink"/>
            <w:color w:val="0000FF"/>
          </w:rPr>
          <w:t>ТРЕБОВАНИЙ</w:t>
        </w:r>
      </w:hyperlink>
    </w:p>
    <w:p>
      <w:pPr>
        <w:pStyle w:val="ConsPlusTitle"/>
        <w:jc w:val="center"/>
        <w:rPr/>
      </w:pPr>
      <w:r>
        <w:rPr/>
        <w:t>К ОРГАНИЗАЦИЯМ ВОСПИТАНИЯ И ОБУЧЕНИЯ, ОТДЫХА</w:t>
      </w:r>
    </w:p>
    <w:p>
      <w:pPr>
        <w:pStyle w:val="ConsPlusTitle"/>
        <w:jc w:val="center"/>
        <w:rPr/>
      </w:pPr>
      <w:r>
        <w:rPr/>
        <w:t>И ОЗДОРОВЛЕНИЯ ДЕТЕЙ И МОЛОДЕЖ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242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7 ма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30"/>
      <w:bookmarkEnd w:id="0"/>
      <w:r>
        <w:rPr/>
        <w:t>1.1. Настоящие методические рекомендации (далее - МР) разработаны в целях охраны здоровья детей и молодежи, предотвращения инфекционных, массовых неинфекционных заболеваний (отравлений), обеспечения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, организации и проведения санитарно-противоэпидемических (профилактических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МР могут быть использованы гражданами, юридическими лицами и индивидуальными предпринимателями при осуществлении деятельности, предусмотренной </w:t>
      </w:r>
      <w:hyperlink w:anchor="Par30">
        <w:r>
          <w:rPr>
            <w:rStyle w:val="InternetLink"/>
            <w:color w:val="0000FF"/>
          </w:rPr>
          <w:t>пунктом 1.1</w:t>
        </w:r>
      </w:hyperlink>
      <w:r>
        <w:rPr/>
        <w:t>, в том числе при проектировании, строительстве и реконструкции организаций воспитания и обучения, отдыха и оздоровления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Здания и помещения для воспитания и обучения, отдыха и оздоровления детей и молодежи не рекомендуется использовать для работ и услуг, не связанных с услугами, предусмотренными </w:t>
      </w:r>
      <w:hyperlink w:anchor="Par30">
        <w:r>
          <w:rPr>
            <w:rStyle w:val="InternetLink"/>
            <w:color w:val="0000FF"/>
          </w:rPr>
          <w:t>пунктом 1.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роизводственный контроль по основным факторам, влияющим на здоровье детей (освещенность, микроклимат, коэффициент пульсации, рассаживание детей в соответствии с росто-возрастными особенностями детей и требованиями эргономики и др.), рекомендуется проводить в соответствии с </w:t>
      </w:r>
      <w:hyperlink w:anchor="Par93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им М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тройство и содержание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выборе территории для осуществления деятельности образовательной организации до заключения договора аренды рекомендуется оценить ее состояние и соответствие санитарно-эпидемиологическим требованиям. При несоответствии арендуемой территории договор аренды не заключ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 загородных стационарных детских оздоровительных лагерях с круглосуточным пребыванием специально установленное место для встречи детей с посетителями, в том числе с родителями (законными представителями), рекомендуется устраивать в сооружении, защищенном от осадков, и оборудовать местами для си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борудование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комендуется проводить постепенную замену оборудования, установленного в соответствии с проектом или закупленного ранее, в том числе по истечении срока эксплуатации или выхода из стро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ветопроемы учебных помещений рекомендуется оборудовать регулируемыми солнцезащитными устройствами с длиной не ниже уровня подокон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туалетах дошкольных образовательных организаций и организаций, осуществляющих присмотр и уход за детьми, допускается использование одноразовых индивидуальных сидений (накладок) на унит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Рекомендуется постоянное наличие туалетной бумаги в туалетной каби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 специализированных помещениях (кабинет изобразительного искусства, музыкальный, мастерские) допускается использование специальной мебели соответствующей росто-возрастным особенностям детей и требованиям эрг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ри оборудовании лекционных залов (аудиторий) в организациях высшего образования скамьями рекомендуется оборудовать их устройствами для опоры спины (скамьи со спинк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ри отсутствии в действующих образовательных организациях вытяжных шкафов над демонстрационными столами в лаборантской и учебном кабинете химии рекомендуется по изучаемым темам использовать видео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При одновременном размещении в кабинете, классе интерактивной учебной доски (размещается по центру фронтальной стены) и доски, для работы с которой используется мел или фломастеры, рекомендуется руководствоваться следующим: угол видимости доски от края доски длиной 3,0 м до середины крайнего места обучающегося за передним столом - не менее 35 градусов для обучающихся основного общего - среднего общего образования и не менее 45 градусов для обучающихся начального общего образования. Рекомендуется использование передвижных, раздвижных учебных дос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В целях обеспечения безопасности для жизни и здоровья детей для отдельного захода на трансформируемые кровати не следует использовать подручные средства, технологически не связанные с издел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Рекомендуется оборудовать мастерские следующим образом: 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- не менее 0,8 м в передне-заднем направлении. 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- не менее 1,0 м, двухместных - 1,5 м. Тиски крепятся к верстакам на расстоянии 0,9 м между их осями. Слесарные верстаки оснащаются предохранительной сеткой высотой 0,65 - 0,7 м. Сверлильные, точильные и другие станки устанавливаются на специальном фундаменте и оборудуются предохранительными сетками, стеклами и местным освещением. Столярные и слесарные верстаки соответствуют росту обучающихся и оснащаются подставками для н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1. При трудовом обучении используются инструменты в соответствии с возрастом и ростом обучающихся (рекомендуемые размеры инструментов, используемых для столярных и слесарных работ, приведены в </w:t>
      </w:r>
      <w:hyperlink w:anchor="Par138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им МР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рганизация отопления, вентиляции, кондиционирования</w:t>
      </w:r>
    </w:p>
    <w:p>
      <w:pPr>
        <w:pStyle w:val="ConsPlusTitle"/>
        <w:jc w:val="center"/>
        <w:rPr/>
      </w:pPr>
      <w:r>
        <w:rPr/>
        <w:t>воздуха, естественного и искусственного освещения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ля контроля за температурой воздуха рекомендуется спальные помещения, групповые, кабинеты, классы оборудовать бытовым термометром, прикрепленным на внутренней стене на высоте 0,8 - 1,5 м в зависимости от роста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оветривание в присутствии детей проводится в помещениях, оборудованных форточками или фрамугами, находящимися в верхней части окна в случае превышения максимально допустимой температуры в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проветривании в холодный период года кратковременное снижение температуры воздуха в помещении допускается не более чем на 2 - 4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 помещениях спален сквозное проветривание проводится до дневного с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тривании во время сна фрамуги, форточки (при их устройстве в верхней части окна) открываются с одной стороны и закрывают за 30 минут до под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ри глубине класса более 6 м правосторонний подсвет рекомендуется организовать через рекреации (коридоры), имеющие есте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В целях охраны здоровья детей, для предупреждения перегрева организма детей инфракрасные отопительные приборы не примен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режима обучения, воспитания,</w:t>
      </w:r>
    </w:p>
    <w:p>
      <w:pPr>
        <w:pStyle w:val="ConsPlusTitle"/>
        <w:jc w:val="center"/>
        <w:rPr/>
      </w:pPr>
      <w:r>
        <w:rPr/>
        <w:t>отдыха, оздоро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чащимся 1 класса рекомендуется не задавать домашнее задание и не оценивать уровень знаний в бал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Для профилактики нарушений осанки, переутомления, сохранения оптимального уровня работоспособности учащихся рекомендуется проведение комплексов физкультурных минуток. Для проведения физкультминуток следует руководствоваться </w:t>
      </w:r>
      <w:hyperlink w:anchor="Par283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настоящим М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Рекомендуется не проводить прогулки для детей до 4 лет при температуре воздуха ниже минус 15 °C и скорости ветра более 15 м/с, а для детей 5 - 7 лет - при температуре воздуха ниже минус 20 °C и скорости ветра более 15 м/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В организациях отдыха детей и их оздоровления с дневным пребыванием рекомендуется продолжительность оздоровительной смены не менее 21 календарного дня. Для организации отдыха и досуга детей возможна организация смен менее 20 календарных дней. Продолжительность смен в осенние, зимние и весенние каникулы рекомендуется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Купание детей в открытых водоемах в организациях отдыха и оздоровления рекомендуется осуществлять в специально отведенных и оборудованных местах, оборудованных навесами от солнца, кабинами для переодевания, туалетами. Купание рекомендуется проводить в солнечные и безветренные дни при температуре воздуха не ниже +23 °C и температуре воды не ниже +20 °C. Рекомендуемая продолжительность непрерывного пребывания в воде в первые дни 2 - 5 минут с постепенным увеличением до 10 - 15 минут. Рекомендуется организация купания не менее чем через 30 минут после приема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При купании в бассейне детей дошкольного возраста рекомендуется следующая продолжительность нахождения в бассейне в зависимости от возраста детей: в младшей группе - 15 - 20 мин, в средней группе - 20 - 25 мин, в старшей группе - 25 - 30 мин, в подготовительной группе - 25 - 30 мин. В целях предупреждения переохлаждения детей прогулку после плавания в бассейне рекомендуется проводить не менее чем через 5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держание помещений, мебели, оборудования,</w:t>
      </w:r>
    </w:p>
    <w:p>
      <w:pPr>
        <w:pStyle w:val="ConsPlusTitle"/>
        <w:jc w:val="center"/>
        <w:rPr/>
      </w:pPr>
      <w:r>
        <w:rPr/>
        <w:t>инвентаря, игрушек в целях предотвращения и распространения</w:t>
      </w:r>
    </w:p>
    <w:p>
      <w:pPr>
        <w:pStyle w:val="ConsPlusTitle"/>
        <w:jc w:val="center"/>
        <w:rPr/>
      </w:pPr>
      <w:r>
        <w:rPr/>
        <w:t>инфекционных и неинфекционных заболе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Бесконтактную термометрию сотрудникам детского учреждения рекомендуется проводить ответственным лицом, детям - воспитателем при их приеме в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Дезинфекцию воздушной среды приборами по обеззараживанию воздуха рекомендуется проводить в следующих помещениях: классах, кабинетах, игровых, мастерских, помещениях дополнительного образования, спортивных и музыкальных залах, помещениях для дневного сна (при его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При использовании электронных игр и игрушек рекомендуется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Смену наматрасников рекомендуется проводить по мере загрязнения, стирку проводить в прачеч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Не рекомендуется размещать аквариумы, животных, птиц в помещениях группов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242-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93"/>
      <w:bookmarkEnd w:id="1"/>
      <w:r>
        <w:rPr/>
        <w:t>РЕКОМЕНДУЕМАЯ НОМЕНКЛАТУРА, ОБЪЕМ И ПЕРИОДИЧНОСТЬ</w:t>
      </w:r>
    </w:p>
    <w:p>
      <w:pPr>
        <w:pStyle w:val="ConsPlusTitle"/>
        <w:jc w:val="center"/>
        <w:rPr/>
      </w:pPr>
      <w:r>
        <w:rPr/>
        <w:t>ПРОВЕДЕНИЯ ЛАБОРАТОРНЫХ И ИНСТРУМЕНТАЛЬНЫХ ИССЛЕДОВАНИЙ</w:t>
      </w:r>
    </w:p>
    <w:p>
      <w:pPr>
        <w:pStyle w:val="ConsPlusTitle"/>
        <w:jc w:val="center"/>
        <w:rPr/>
      </w:pPr>
      <w:r>
        <w:rPr/>
        <w:t>В ОРГАНИЗАЦИЯХ ВОСПИТАНИЯ И ОБУЧЕНИЯ, ОТДЫХА</w:t>
      </w:r>
    </w:p>
    <w:p>
      <w:pPr>
        <w:pStyle w:val="ConsPlusTitle"/>
        <w:jc w:val="center"/>
        <w:rPr/>
      </w:pPr>
      <w:r>
        <w:rPr/>
        <w:t>И ОЗДОРОВЛЕНИЯ ДЕТЕЙ И МОЛОДЕЖИ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1512"/>
        <w:gridCol w:w="20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микроклимата (температура, относительная вла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, кабинеты, спортивный зал, мастер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0% поме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год (в холодный и теплый периоды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воздушной среды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, кабинеты, классы ПЭВМ, мастерские, залы спортивный, музыка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0% поме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 ремонтных работ, установки новой мебел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уровня искусственной освещенности, пульс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, кабинеты, оборудованные персональными ЭСО, мастерские, залы спортивный, музыка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0% поме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, в темное время суто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электрических, магнитных, электромагнитных п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 и кабинеты с ЭСО, мастерские (при наличии ЭС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0% классов и кабинетов, 100% мастерск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ш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 и кабинеты с ЭСО, мастер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0% помещений, подлежащих оцен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уровней виб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пом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ответствия ученической мебели росто-возрастным особенностям детей и требованиям эрг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, кабинеты, игр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0% поме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242-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38"/>
      <w:bookmarkEnd w:id="2"/>
      <w:r>
        <w:rPr/>
        <w:t>РЕКОМЕНДУЕМЫЕ РАЗМЕРЫ</w:t>
      </w:r>
    </w:p>
    <w:p>
      <w:pPr>
        <w:pStyle w:val="ConsPlusTitle"/>
        <w:jc w:val="center"/>
        <w:rPr/>
      </w:pPr>
      <w:r>
        <w:rPr/>
        <w:t>ИНСТРУМЕНТОВ, ИСПОЛЬЗУЕМЫХ ДЛЯ СТОЛЯРНЫХ И СЛЕСАРНЫХ РАБОТ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405"/>
        <w:gridCol w:w="2154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15 лет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жовка столяр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полот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 - 30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 - 35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г зубь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ручки (форма призм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 со стороны полот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 со стороны ладо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 со стороны боковой гр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ерхеб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колод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 колод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желез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 желез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ан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металлической колод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 металлической колод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желез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 желез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4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ток столяр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г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чение ручки в месте хв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x 2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x 22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шпи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л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ру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метр наиболее толстой части брюш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ещ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л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рычаг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внешними сторонами рычагов в месте хв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ль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л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ру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метр наиболее толстой части брюш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жовка слесар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полот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ру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метр наиболее толстой части брюш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ток слесар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г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 - 30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- 320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чение ручки в месте хв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x 2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x 22 м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жницы по металлу Длина режущей ч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м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Р 2.4.0242-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83"/>
      <w:bookmarkEnd w:id="3"/>
      <w:r>
        <w:rPr/>
        <w:t>КОМПЛЕКСЫ ФИЗКУЛЬТУРНЫХ МИНУТОК (ДАЛЕЕ - ФМ) И УПРАЖН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ФМ для улучшения мозгового крово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ФМ для снятия утомления с плечевого пояса и р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ФМ для снятия утомления с туловищ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Рекомендуемый комплекс упражнений для гл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Р 2.4.0242-21. 2.4. Гигиена детей и подростков. Методические рекомендации по обеспечению санитарно-эпидемиологических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71594&amp;date=27.04.2022&amp;dst=100048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6:00Z</dcterms:created>
  <dc:creator>*</dc:creator>
  <dc:description/>
  <cp:keywords/>
  <dc:language>en-US</dc:language>
  <cp:lastModifiedBy>*</cp:lastModifiedBy>
  <dcterms:modified xsi:type="dcterms:W3CDTF">2022-10-31T13:56:00Z</dcterms:modified>
  <cp:revision>2</cp:revision>
  <dc:subject/>
  <dc:title>"МР 2.4.0242-21. 2.4. Гигиена детей и подростков. 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. Методические рекомендации"(утв. Главным госуда</dc:title>
</cp:coreProperties>
</file>