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 июня 2005 г. N 667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ЕДЕРАЛЬНАЯ СЛУЖБА ПО НАДЗОРУ В СФЕРЕ ЗАЩИТ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АВ ПОТРЕБИТЕЛЕЙ И БЛАГОПОЛУЧИЯ ЧЕЛОВЕ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0 мая 2005 г. N 40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ЛИЧНОЙ МЕДИЦИНСКОЙ КНИЖКЕ И САНИТАРНОМ ПАСПОРТ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Роспотребнадзора от 10.07.2007 </w:t>
      </w:r>
      <w:hyperlink r:id="rId3">
        <w:r>
          <w:rPr>
            <w:rStyle w:val="InternetLink"/>
            <w:color w:val="0000FF"/>
          </w:rPr>
          <w:t>N 21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04.2009 </w:t>
      </w:r>
      <w:hyperlink r:id="rId4">
        <w:r>
          <w:rPr>
            <w:rStyle w:val="InternetLink"/>
            <w:color w:val="0000FF"/>
          </w:rPr>
          <w:t>N 321</w:t>
        </w:r>
      </w:hyperlink>
      <w:r>
        <w:rPr/>
        <w:t xml:space="preserve">, от 02.06.2016 </w:t>
      </w:r>
      <w:hyperlink r:id="rId5">
        <w:r>
          <w:rPr>
            <w:rStyle w:val="InternetLink"/>
            <w:color w:val="0000FF"/>
          </w:rPr>
          <w:t>N 459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ями 34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36</w:t>
        </w:r>
      </w:hyperlink>
      <w:r>
        <w:rPr/>
        <w:t xml:space="preserve"> Федерального закона от 30 марта 1999 г. N 52-ФЗ "О санитарно-эпидемиологическом благополучии населения" (в ред. Федерального закона от 22.08.2004 N 122-ФЗ) (Собрание законодательства Российской Федерации, 1999, N 14, ст. 1650) и </w:t>
      </w:r>
      <w:hyperlink r:id="rId8">
        <w:r>
          <w:rPr>
            <w:rStyle w:val="InternetLink"/>
            <w:color w:val="0000FF"/>
          </w:rPr>
          <w:t>статьей 19</w:t>
        </w:r>
      </w:hyperlink>
      <w:r>
        <w:rPr/>
        <w:t xml:space="preserve"> Федерального закона от 2 января 2000 г. N 29-ФЗ "О качестве и безопасности пищевых продуктов" (в ред. Федерального закона от 22.08.2004 N 122-ФЗ) (Собрание законодательства Российской Федерации, 2000, N 2, ст. 150)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bookmarkStart w:id="0" w:name="Par18"/>
      <w:bookmarkEnd w:id="0"/>
      <w:r>
        <w:rPr/>
        <w:t xml:space="preserve">1.1. Форму личной медицинской книжки для работников отдельных профессий, производств и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 (далее - личная медицинская книжка) </w:t>
      </w:r>
      <w:hyperlink w:anchor="Par55">
        <w:r>
          <w:rPr>
            <w:rStyle w:val="InternetLink"/>
            <w:color w:val="0000FF"/>
          </w:rPr>
          <w:t>(приложение N 1).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1.2. Форму санитарного паспорта на специально предназначенные или специально оборудованные транспортные средства для перевозки пищевых продуктов (далее - санитарный паспорт) </w:t>
      </w:r>
      <w:hyperlink w:anchor="Par911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.3. Установить, что личные медицинские книжки и санитарные паспорта оформляются на бланках, являющихся защищенной полиграфической продукцией </w:t>
      </w:r>
      <w:hyperlink r:id="rId9">
        <w:r>
          <w:rPr>
            <w:rStyle w:val="InternetLink"/>
            <w:color w:val="0000FF"/>
          </w:rPr>
          <w:t>уровня "В"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п. 1.3 введен </w:t>
      </w:r>
      <w:hyperlink r:id="rId10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потребнадзора от 07.04.2009 N 321)</w:t>
      </w:r>
    </w:p>
    <w:p>
      <w:pPr>
        <w:pStyle w:val="ConsPlusNormal"/>
        <w:ind w:firstLine="540"/>
        <w:jc w:val="both"/>
        <w:rPr/>
      </w:pPr>
      <w:r>
        <w:rPr/>
        <w:t>2. Федеральному бюджетному учреждению здравоохранения "Центр гигиенического образования населения"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потребнадзора от 02.06.2016 N 459)</w:t>
      </w:r>
    </w:p>
    <w:p>
      <w:pPr>
        <w:pStyle w:val="ConsPlusNormal"/>
        <w:ind w:firstLine="540"/>
        <w:jc w:val="both"/>
        <w:rPr/>
      </w:pPr>
      <w:r>
        <w:rPr/>
        <w:t>2.1. Организовать обеспечение центров гигиены и эпидемиологии бланками личных медицинских книжек, санитарных паспортов и голографических марок к ним.</w:t>
      </w:r>
    </w:p>
    <w:p>
      <w:pPr>
        <w:pStyle w:val="ConsPlusNormal"/>
        <w:ind w:firstLine="540"/>
        <w:jc w:val="both"/>
        <w:rPr/>
      </w:pPr>
      <w:r>
        <w:rPr/>
        <w:t>2.2. Осуществить разработку и внедрение автоматизированной системы учета выдачи личных медицинских книжек и санитарных паспортов.</w:t>
      </w:r>
    </w:p>
    <w:p>
      <w:pPr>
        <w:pStyle w:val="ConsPlusNormal"/>
        <w:ind w:firstLine="540"/>
        <w:jc w:val="both"/>
        <w:rPr/>
      </w:pPr>
      <w:r>
        <w:rPr/>
        <w:t>2.3. Обеспечить ведение реестра выданных личных медицинских книжек и санитарных паспортов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.07.2011 N 248-ФЗ с 21 октября 2011 года отменено требование наличия оформленного в установленном порядке санитарного паспорта на специально предназначенные или специально оборудованные транспортные средства для перевозки пищевых продуктов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3. Установить, что личные медицинские книжки работникам, указанным в </w:t>
      </w:r>
      <w:hyperlink w:anchor="Par18">
        <w:r>
          <w:rPr>
            <w:rStyle w:val="InternetLink"/>
            <w:color w:val="0000FF"/>
          </w:rPr>
          <w:t>пункте 1.1</w:t>
        </w:r>
      </w:hyperlink>
      <w:r>
        <w:rPr/>
        <w:t xml:space="preserve"> настоящего Приказа, и санитарные паспорта на специально предназначенные или специально оборудованные транспортные средства для перевозки пищевых продуктов выдаются центрами гигиены и эпидемиологии.</w:t>
      </w:r>
    </w:p>
    <w:p>
      <w:pPr>
        <w:pStyle w:val="ConsPlusNormal"/>
        <w:ind w:firstLine="540"/>
        <w:jc w:val="both"/>
        <w:rPr/>
      </w:pPr>
      <w:r>
        <w:rPr/>
        <w:t>4. Контроль за выполнением настоящего Приказа возложить на заместителя руководителя Федеральной службы по надзору в сфере защиты прав потребителей и благополучия человека Н.В. Шестопало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Г.Г.ОНИЩ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 Федеральной службы</w:t>
      </w:r>
    </w:p>
    <w:p>
      <w:pPr>
        <w:pStyle w:val="ConsPlusNormal"/>
        <w:jc w:val="right"/>
        <w:rPr/>
      </w:pPr>
      <w:r>
        <w:rPr/>
        <w:t>по надзору в сфере защиты</w:t>
      </w:r>
    </w:p>
    <w:p>
      <w:pPr>
        <w:pStyle w:val="ConsPlusNormal"/>
        <w:jc w:val="right"/>
        <w:rPr/>
      </w:pPr>
      <w:r>
        <w:rPr/>
        <w:t>прав потребителей и</w:t>
      </w:r>
    </w:p>
    <w:p>
      <w:pPr>
        <w:pStyle w:val="ConsPlusNormal"/>
        <w:jc w:val="right"/>
        <w:rPr/>
      </w:pPr>
      <w:r>
        <w:rPr/>
        <w:t>благополучия человека</w:t>
      </w:r>
    </w:p>
    <w:p>
      <w:pPr>
        <w:pStyle w:val="ConsPlusNormal"/>
        <w:jc w:val="right"/>
        <w:rPr/>
      </w:pPr>
      <w:r>
        <w:rPr/>
        <w:t>от 20.05.2005 N 40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потребнадзора от 10.07.2007 N 21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bookmarkStart w:id="1" w:name="Par55"/>
      <w:bookmarkEnd w:id="1"/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ЛИЧНАЯ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МЕДИЦИНСКАЯ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КНИЖКА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Федеральная служба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по надзору в сфере защиты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прав потребителей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и благополучия человека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┐</w:t>
      </w:r>
      <w:r>
        <w:rPr>
          <w:rFonts w:eastAsia="Courier New"/>
        </w:rPr>
        <w:t xml:space="preserve">                                 </w:t>
      </w:r>
      <w:r>
        <w:rPr/>
        <w:t>ЛИЧНАЯ          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МЕДИЦИНСКАЯ         С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КНИЖКА           П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┘</w:t>
      </w:r>
      <w:r>
        <w:rPr>
          <w:rFonts w:eastAsia="Courier New"/>
        </w:rPr>
        <w:t xml:space="preserve">                                                 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код                            Выдается       работникам 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гиона)                     производств   и   организаций Б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(индивидуальным               Н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предпринимателям),            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деятельность которых связана  Д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с производством,  хранением,  З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транспортировкой           и 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реализацией          пищевых  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продуктов и питьевой   воды,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воспитанием   и   обучением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детей,    коммунальным    и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бытовым       обслуживанием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населения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N 0000000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│                                                           │</w:t>
      </w:r>
    </w:p>
    <w:p>
      <w:pPr>
        <w:pStyle w:val="ConsPlusNonformat"/>
        <w:jc w:val="both"/>
        <w:rPr/>
      </w:pPr>
      <w:r>
        <w:rPr/>
        <w:t>├────┘</w:t>
      </w:r>
      <w:r>
        <w:rPr>
          <w:rFonts w:eastAsia="Courier New"/>
        </w:rPr>
        <w:t xml:space="preserve">                                          </w:t>
      </w:r>
      <w:r>
        <w:rPr/>
        <w:t>┌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┌─────────┼─┐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Федеральная служба по надзору   │         │ │ Место под  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сфере защиты прав потребителей  │         │ │  круглую   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и благополучия человека      │         │ │ голограмму 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┼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└───────────┘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М.П.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ичная медицинская книжка выдана __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(наименование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организации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Роспотребнадзора,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выдавшей медицинскую книжку)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пись руководителя ___________   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(Ф.И.О. руководителя)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ата выдачи ______________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едения о владельце медицинской книжки: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N   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амилия ___________________________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/>
        <w:t>0  Имя, отчество _____________________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/>
        <w:t>0  Год рождения ______________________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/>
        <w:t>0  Домашний адрес ____________________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/>
        <w:t>0  ___________________________________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/>
        <w:t>0  Должность ______________________   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/>
        <w:t>0                                         (личная подпись)      │</w:t>
      </w:r>
    </w:p>
    <w:p>
      <w:pPr>
        <w:pStyle w:val="ConsPlusNonformat"/>
        <w:jc w:val="both"/>
        <w:rPr/>
      </w:pPr>
      <w:r>
        <w:rPr/>
        <w:t>│</w:t>
      </w:r>
      <w:r>
        <w:rPr/>
        <w:t>0   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изация (индивидуальный предприниматель) _______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│                                         РОСПОТРЕБНАДЗОР  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II. Отметки о переходе на     III. Отметки о перенесенных 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боту в другие организации     инфекционных заболеваниях   С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П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┬─────┬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─┬─────────┐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Наимено-│Долж-│Подпись│   │Дата│  Диагноз  │Подпись, │ 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е   │ность│       │   │    │           │ печать  │ 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- │     │       │   │    │           │         │ 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ции   │     │       │   │    │           │         │ Б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индиви-│     │       │   │    │           │         │ Н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уально-│     │       │   │    │           │         │ 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 пред-│     │       │   │    │           │         │ Д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ни-  │     │       │   │    │           │         │ З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ля) │     │       │   │    │           │         │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─┼─────────┤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─┼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─┼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─┼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─┼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─┼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─┼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─┼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┴─────┴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─┴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</w:t>
      </w:r>
      <w:r>
        <w:rPr/>
        <w:t>N 0000000           ┌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│                                                      │  5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IV. Отметки о профилактических     V. Заключение врача о    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прививках                  допуске к работе по     С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результатам медицинского   П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бследования        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┬─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Наимено- │  Подпись,  │   │Дата│Заключение│Ф.И.О.,   │ 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е    │   печать   │   │    │  врача   │подпись и │ Б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вивки │            │   │    │          │личная пе-│ Н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вакци-  │            │   │    │          │чать врача│ 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ция и  │            │   │    │          │          │ Д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вакци- │            │   │    │          │          │ З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ция)   │            │   │    │          │          │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┼─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┤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┼─────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┤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┼─────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┤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┼─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┤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┼─────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┤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┼─────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┤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┼─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┤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┼─────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┤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┴─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</w:t>
      </w:r>
      <w:r>
        <w:rPr/>
        <w:t>N 0000000           ┌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│                                                      │  7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V. Заключение врача о допуске      V. Заключение врача о    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 работе по результатам          допуске к работе по     С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дицинского обследования      результатам медицинского   П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бследования        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Ф.И.О.,    │   │Дата│Заключение│Ф.И.О.,   │ 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рача   │подпись и  │   │    │  врача   │подпись и │ Б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ичная пе- │   │    │          │личная пе-│ Н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ать врача │   │    │          │чать врача│ 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</w:t>
      </w:r>
      <w:r>
        <w:rPr/>
        <w:t>N 0000000           ┌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│                                                      │  9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V. Заключение врача о допуске      V. Заключение врача о    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 работе по результатам          допуске к работе по     С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дицинского обследования      результатам медицинского   П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бследования        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Ф.И.О.,    │   │Дата│Заключение│Ф.И.О.,   │ 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рача   │подпись и  │   │    │  врача   │подпись и │ Б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ичная пе- │   │    │          │личная пе-│ Н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ать врача │   │    │          │чать врача│ 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</w:t>
      </w:r>
      <w:r>
        <w:rPr/>
        <w:t>N 0000000           ┌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                                                      │ 11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V. Заключение врача о допуске      V. Заключение врача о    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 работе по результатам          допуске к работе по     С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дицинского обследования      результатам медицинского   П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бследования        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Ф.И.О.,    │   │Дата│Заключение│Ф.И.О.,   │ 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рача   │подпись и  │   │    │  врача   │подпись и │ Б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ичная пе- │   │    │          │личная пе-│ Н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ать врача │   │    │          │чать врача│ 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</w:t>
      </w:r>
      <w:r>
        <w:rPr/>
        <w:t>N 0000000           ┌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│                                                      │ 13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V. Заключение врача о допуске      V. Заключение врача о    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 работе по результатам          допуске к работе по     С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дицинского обследования      результатам медицинского   П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бследования        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Ф.И.О.,    │   │Дата│Заключение│Ф.И.О.,   │ 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рача   │подпись и  │   │    │  врача   │подпись и │ Б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ичная пе- │   │    │          │личная пе-│ Н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ать врача │   │    │          │чать врача│ 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</w:t>
      </w:r>
      <w:r>
        <w:rPr/>
        <w:t>N 0000000           ┌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│                                                      │ 15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V. Заключение врача о допуске           VI. Результаты      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 работе по результатам       обследования на туберкулез С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дицинского обследования                                 П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Ф.И.О.,    │   │Дата│Заключение│ Подпись, │ 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рача   │подпись и  │   │    │лаборато- │  печать  │ 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ичная пе- │   │    │рии       │ (штамп)  │ Б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ать врача │   │    │          │          │ Н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</w:t>
      </w:r>
      <w:r>
        <w:rPr/>
        <w:t>┌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│                                                      │ 17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VI. Результаты обследования    VII. Результаты исследования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на туберкулез           на носительство возбудителей С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кишечных инфекционных    П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заболеваний        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  Подпись, │   │Дата│Заключение│Ф.И.О.,   │ 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борато- │   печать  │   │    │  врача   │подпись и │ Б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и       │  (штамп)  │   │    │          │личная пе-│ Н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ать врача│ 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</w:t>
      </w:r>
      <w:r>
        <w:rPr/>
        <w:t>┌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│                                                      │ 19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VII. Результаты исследования         VIII. Результаты      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 носительство возбудителей    лабораторных исследований   С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кишечных инфекционных      и осмотра дерматовенеролога  П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заболеваний                                         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  Подпись, │   │Дата│Заключение│Ф.И.О.,   │ 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борато- │   печать  │   │    │  врача   │подпись и │ Б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и       │  (штамп)  │   │    │          │личная пе-│ Н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ать врача│ 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</w:t>
      </w:r>
      <w:r>
        <w:rPr/>
        <w:t>┌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│                                                      │ 21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VIII. Результаты лабораторных         VIII. Результаты      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исследований и осмотра       лабораторных исследований   С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дерматовенеролога         и осмотра дерматовенеролога  П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Ф.И.О.,    │   │Дата│Заключение│Ф.И.О.,   │ 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рача   │подпись и  │   │    │  врача   │подпись и │ 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ичная пе- │   │    │          │личная пе-│ Б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ать врача │   │    │          │чать врача│ Н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</w:t>
      </w:r>
      <w:r>
        <w:rPr/>
        <w:t>┌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│                                                      │ 23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IX. Результаты исследования     IX. Результаты исследования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на гельминтозы                 на гельминтозы       С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П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  Подпись, │   │Дата│Заключение│ Подпись, │ 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борато- │   печать  │   │    │лаборато- │  печать  │ 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и       │  (штамп)  │   │    │рии       │ (штамп)  │ 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Б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</w:t>
      </w:r>
      <w:r>
        <w:rPr/>
        <w:t>┌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│                                                      │ 25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X. Результаты исследования     XI. Результаты исследования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 носительство возбудителей    на носительство патогенного С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дифтерии                       стафилококка        П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  Подпись, │   │Дата│Заключение│ Подпись, │ 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борато- │   печать  │   │    │лаборато- │  печать  │ 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и       │  (штамп)  │   │    │рии       │ (штамп)  │ Б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Н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</w:t>
      </w:r>
      <w:r>
        <w:rPr/>
        <w:t>┌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│                                                      │ 27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XII. Профессиональная         Отметка о предупреждении  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игиеническая подготовка и      при нарушении санитарных   С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аттестация                     норм и правил        П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Результаты│Голограмма │   │Дата│   Вид    │ Подпись  │ 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готовки│           │   │    │нарушения │          │ 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аттеста-│           │   │    │          │          │ Б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и       │           │   │    │          │          │ Н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</w:t>
      </w:r>
      <w:r>
        <w:rPr/>
        <w:t>Место под │   ├────┼──────────┼──────────┤ З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квадратную │   │    │          │          │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/>
        <w:t>голограмму │   ├────┼──────────┼──────────┤ 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</w:t>
      </w:r>
      <w:r>
        <w:rPr/>
        <w:t>┌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│                                                      │ 29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Личная медицинская книжка                               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тверждена         Приказом                                С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едеральной службы       по                                П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дзору в сфере защиты прав                               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требителей и благополучия                                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человека от ____________ г.                                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N _____, зарегистрированным                                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инюстом         Российской                                Б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едерации _____________ г.,                                Н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гистрационный N ________.                                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Личная медицинская книжка                                Д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обретается             в                                З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изациях,                                             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полномоченных                                             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оспотребнадзором.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Личная медицинская книжка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лежит   голографированию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организациях,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полномоченных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оспотребнадзором.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Личная медицинская книжка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лжна    иметь      печать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изации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оспотребнадзора,  выдавшей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едицинскую книжку, а также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пись владельца         и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храниться  у  администрации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изации             или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ндивидуального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принимателя  и    может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ыть выдана работнику    по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его требованию.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и увольнении и переходе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другое место      работы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ичная медицинская   книжка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тается у владельца      и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ъявляется   по    месту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овой работы.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офессиональная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игиеническая подготовка  и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ттестация       проводятся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олько после     заключения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рача о допуске к работе по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зультатам    медицинского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следования.     Результат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ттестации               по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фессиональной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игиенической    подготовке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тверждается      штампом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изации, уполномоченной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оспотребнадзором.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Личная медицинская книжка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является документом строгой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четности, защищенной   от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делок    полиграфической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дукцией уровня "В"     и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ободной     продаже    не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лежит.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</w:t>
      </w:r>
      <w:r>
        <w:rPr/>
        <w:t>┌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│                                                      │ 31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 Федеральной службы</w:t>
      </w:r>
    </w:p>
    <w:p>
      <w:pPr>
        <w:pStyle w:val="ConsPlusNormal"/>
        <w:jc w:val="right"/>
        <w:rPr/>
      </w:pPr>
      <w:r>
        <w:rPr/>
        <w:t>по надзору в сфере защиты</w:t>
      </w:r>
    </w:p>
    <w:p>
      <w:pPr>
        <w:pStyle w:val="ConsPlusNormal"/>
        <w:jc w:val="right"/>
        <w:rPr/>
      </w:pPr>
      <w:r>
        <w:rPr/>
        <w:t>прав потребителей и</w:t>
      </w:r>
    </w:p>
    <w:p>
      <w:pPr>
        <w:pStyle w:val="ConsPlusNormal"/>
        <w:jc w:val="right"/>
        <w:rPr/>
      </w:pPr>
      <w:r>
        <w:rPr/>
        <w:t>благополучия человека</w:t>
      </w:r>
    </w:p>
    <w:p>
      <w:pPr>
        <w:pStyle w:val="ConsPlusNormal"/>
        <w:jc w:val="right"/>
        <w:rPr/>
      </w:pPr>
      <w:r>
        <w:rPr/>
        <w:t>от 20.05.2005 N 40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Роспотребнадзора от 10.07.2007 </w:t>
      </w:r>
      <w:hyperlink r:id="rId14">
        <w:r>
          <w:rPr>
            <w:rStyle w:val="InternetLink"/>
            <w:color w:val="0000FF"/>
          </w:rPr>
          <w:t>N 21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04.2009 </w:t>
      </w:r>
      <w:hyperlink r:id="rId15">
        <w:r>
          <w:rPr>
            <w:rStyle w:val="InternetLink"/>
            <w:color w:val="0000FF"/>
          </w:rPr>
          <w:t>N 32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┌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└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Федеральная служба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о надзору в сфере защиты прав потребителей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и благополучия человека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bookmarkStart w:id="2" w:name="Par911"/>
      <w:bookmarkEnd w:id="2"/>
      <w:r>
        <w:rPr/>
        <w:t>│</w:t>
      </w:r>
      <w:r>
        <w:rPr>
          <w:rFonts w:eastAsia="Courier New"/>
        </w:rPr>
        <w:t xml:space="preserve">                       </w:t>
      </w:r>
      <w:r>
        <w:rPr/>
        <w:t>САНИТАРНЫЙ ПАСПОР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на специально предназначенные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или специально оборудованные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транспортные средства для перевозки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пищевых продуктов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┌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└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Утвержден Приказом Федеральной службы по надзору в сфере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щиты прав потребителей и благополучия человека от 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да N ______ и зарегистрирован Минюстом России от _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да, регистрационный N ________.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анитарный паспорт выдается организацией, уполномоченной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оспотребнадзором.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─┐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сто под  │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вадратную │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лограмму │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──┘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┌─────────┐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/│ │                      ┌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┤</w:t>
      </w:r>
      <w:r>
        <w:rPr>
          <w:rFonts w:eastAsia="Courier New"/>
        </w:rPr>
        <w:t xml:space="preserve"> </w:t>
      </w:r>
      <w:r>
        <w:rPr/>
        <w:t>├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/│ │                      └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└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(код региона)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организации, уполномоченной Роспотребнадзором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ранспортное                Номерной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редство _________________  знак __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(вид, марка)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аспорт выдан: __________________________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(Ф.И.О.)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(организация)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зрешается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еревозить __________________________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__________________________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__________________________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__________________________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.П.     __________________________       Дата выдачи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__________________________       ________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(указать наименование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пищевых продуктов)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┌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пись руководителя _____________  _____________       │  3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(Ф.И.О.)         └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N 0000000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Сведения об организации, осуществляющей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дезинфекцию транспорта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(наименование организации, проводящей дезинфекцию)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N договора ___________________ Срок действия до ____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есто (адрес) проведения дезинфекции 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уководитель организации,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одящей дезинфекцию ______________  __________________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(подпись)         (Ф.И.О.)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М.П.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┌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N 0000000                       │  4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└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ОТМЕТКА О ПРОВЕДЕНИИ ДЕЗИНФЕКЦИИ ТРАНСПОРТА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┌────┬─────────────┬───────────┬────┬─────────────┬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та│Подпись лица,│Голограмма │Дата│Подпись лица,│Голо- 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одившего │           │    │проводившего │грамма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зинфекцию  │           │    │дезинфекцию  │      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ечать│           │    │       Печать│      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───┼───────────┼────┼─────────────┼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Место  │ │    │             │      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од    │ │    │             │      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круглую│ │    │             │      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голо-  │ │    │             │      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грамму │ │    │             │      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───┼───────────┼────┼─────────────┼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───┼───────────┼────┼─────────────┼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───┼───────────┼────┼─────────────┼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└────┴─────────────┴───────────┴────┴─────────────┴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┌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└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ОТМЕТКА О ПРОВЕДЕНИИ ДЕЗИНФЕКЦИИ ТРАНСПОРТА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┌────┬─────────────┬───────────┬────┬─────────────┬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та│Подпись лица,│Голограмма │Дата│Подпись лица,│Голо- 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одившего │           │    │проводившего │грамма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зинфекцию  │           │    │дезинфекцию  │      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ечать│           │    │       Печать│      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───┼───────────┼────┼─────────────┼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Место  │ │    │             │      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од    │ │    │             │      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круглую│ │    │             │      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голо-  │ │    │             │      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грамму │ │    │             │      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───┼───────────┼────┼─────────────┼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───┼───────────┼────┼─────────────┼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───┼───────────┼────┼─────────────┼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└────┴─────────────┴───────────┴────┴─────────────┴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┌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└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Выписка из Федерального закона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от 2 января 2000 г. N 29-ФЗ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"О качестве и безопасности пищевых продуктов"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hyperlink r:id="rId16">
        <w:r>
          <w:rPr>
            <w:rStyle w:val="InternetLink"/>
            <w:color w:val="0000FF"/>
          </w:rPr>
          <w:t>(статья 19)</w:t>
        </w:r>
      </w:hyperlink>
      <w:r>
        <w:rPr/>
        <w:t>.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4. Для перевозки пищевых продуктов  должны использоваться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пециально предназначенные  или  специально оборудованные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ля этих целей транспортные средства, имеющие оформленные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в установленном порядке </w:t>
      </w:r>
      <w:hyperlink w:anchor="Par911">
        <w:r>
          <w:rPr>
            <w:rStyle w:val="InternetLink"/>
            <w:color w:val="0000FF"/>
          </w:rPr>
          <w:t>санитарные паспорта</w:t>
        </w:r>
      </w:hyperlink>
      <w:r>
        <w:rPr/>
        <w:t>.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┌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7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└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B05C8522A7CAB6465ACE4B42E36E86E2C3A5C73C8E202AC81D528F58BC5252058A67B62BB1CA1a4fBC" TargetMode="External"/><Relationship Id="rId4" Type="http://schemas.openxmlformats.org/officeDocument/2006/relationships/hyperlink" Target="consultantplus://offline/ref=FB05C8522A7CAB6465ACE4B42E36E86E213E5C72CDE202AC81D528F58BC5252058A67B62BB1CA1a4fBC" TargetMode="External"/><Relationship Id="rId5" Type="http://schemas.openxmlformats.org/officeDocument/2006/relationships/hyperlink" Target="consultantplus://offline/ref=FB05C8522A7CAB6465ACE4B42E36E86E28305778CFE95FA6898C24F78CCA7A375FEF7763BB1CA14Ca2f1C" TargetMode="External"/><Relationship Id="rId6" Type="http://schemas.openxmlformats.org/officeDocument/2006/relationships/hyperlink" Target="consultantplus://offline/ref=FB05C8522A7CAB6465ACE4B42E36E86E2B395F71CDEF5FA6898C24F78CCA7A375FEF7761aBfDC" TargetMode="External"/><Relationship Id="rId7" Type="http://schemas.openxmlformats.org/officeDocument/2006/relationships/hyperlink" Target="consultantplus://offline/ref=FB05C8522A7CAB6465ACE4B42E36E86E2B395F71CDEF5FA6898C24F78CCA7A375FEF7763BB1CA34Ea2f2C" TargetMode="External"/><Relationship Id="rId8" Type="http://schemas.openxmlformats.org/officeDocument/2006/relationships/hyperlink" Target="consultantplus://offline/ref=FB05C8522A7CAB6465ACE4B42E36E86E28315C79C8EB5FA6898C24F78CCA7A375FEF7763BB1CA04Aa2f4C" TargetMode="External"/><Relationship Id="rId9" Type="http://schemas.openxmlformats.org/officeDocument/2006/relationships/hyperlink" Target="consultantplus://offline/ref=FB05C8522A7CAB6465ACE4B42E36E86E2C3D5677CDE202AC81D528F58BC5252058A67B62BB1DA3a4f4C" TargetMode="External"/><Relationship Id="rId10" Type="http://schemas.openxmlformats.org/officeDocument/2006/relationships/hyperlink" Target="consultantplus://offline/ref=FB05C8522A7CAB6465ACE4B42E36E86E213E5C72CDE202AC81D528F58BC5252058A67B62BB1CA0a4fEC" TargetMode="External"/><Relationship Id="rId11" Type="http://schemas.openxmlformats.org/officeDocument/2006/relationships/hyperlink" Target="consultantplus://offline/ref=FB05C8522A7CAB6465ACE4B42E36E86E28305778CFE95FA6898C24F78CCA7A375FEF7763BB1CA14Da2f4C" TargetMode="External"/><Relationship Id="rId12" Type="http://schemas.openxmlformats.org/officeDocument/2006/relationships/hyperlink" Target="consultantplus://offline/ref=FB05C8522A7CAB6465ACE4B42E36E86E28315D73CCEA5FA6898C24F78CCA7A375FEF7763BB1CA24Da2fCC" TargetMode="External"/><Relationship Id="rId13" Type="http://schemas.openxmlformats.org/officeDocument/2006/relationships/hyperlink" Target="consultantplus://offline/ref=FB05C8522A7CAB6465ACE4B42E36E86E2C3A5C73C8E202AC81D528F58BC5252058A67B62BB1CA1a4f4C" TargetMode="External"/><Relationship Id="rId14" Type="http://schemas.openxmlformats.org/officeDocument/2006/relationships/hyperlink" Target="consultantplus://offline/ref=FB05C8522A7CAB6465ACE4B42E36E86E2C3A5C73C8E202AC81D528F58BC5252058A67B62BB1CA1a4f5C" TargetMode="External"/><Relationship Id="rId15" Type="http://schemas.openxmlformats.org/officeDocument/2006/relationships/hyperlink" Target="consultantplus://offline/ref=FB05C8522A7CAB6465ACE4B42E36E86E213E5C72CDE202AC81D528F58BC5252058A67B62BB1CA0a4fFC" TargetMode="External"/><Relationship Id="rId16" Type="http://schemas.openxmlformats.org/officeDocument/2006/relationships/hyperlink" Target="consultantplus://offline/ref=FB05C8522A7CAB6465ACE4B42E36E86E28315C79C8EB5FA6898C24F78CCA7A375FEF7763BB1CA04Aa2f4C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57:00Z</dcterms:created>
  <dc:creator>Учебный центр</dc:creator>
  <dc:description/>
  <cp:keywords/>
  <dc:language>en-US</dc:language>
  <cp:lastModifiedBy>*</cp:lastModifiedBy>
  <dcterms:modified xsi:type="dcterms:W3CDTF">2022-10-31T13:57:00Z</dcterms:modified>
  <cp:revision>2</cp:revision>
  <dc:subject/>
  <dc:title>Приказ Роспотребнадзора от 20.05.2005 N 402(ред. от 02.06.2016)"О личной медицинской книжке и санитарном паспорте"(Зарегистрировано в Минюсте России 01.06.2005 N 6674)</dc:title>
</cp:coreProperties>
</file>