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июля 2000 г. N 232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июня 2000 г. N 2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ЕССИОНАЛЬНОЙ ГИГИЕНИЧЕСКОЙ ПОДГОТОВКЕ</w:t>
      </w:r>
    </w:p>
    <w:p>
      <w:pPr>
        <w:pStyle w:val="ConsPlusTitle"/>
        <w:widowControl/>
        <w:jc w:val="center"/>
        <w:rPr/>
      </w:pPr>
      <w:r>
        <w:rPr/>
        <w:t>И АТТЕСТАЦИИ ДОЛЖНОСТНЫХ ЛИЦ И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36</w:t>
        </w:r>
      </w:hyperlink>
      <w:r>
        <w:rPr/>
        <w:t xml:space="preserve"> Федерального закона от 30 марта 1999 года N 52-ФЗ "О санитарно - эпидемиологическом благополучии населения" (Собрание законодательства Российской Федерации, 1999, N 14, ст. 1650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"Журнала регистрации результатов профессиональной гигиенической подготовки и аттестации должностных лиц и работников организаций"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Образец</w:t>
        </w:r>
      </w:hyperlink>
      <w:r>
        <w:rPr/>
        <w:t xml:space="preserve"> штампа для внесения результата профессиональной гигиенической аттестации в личную медицинскую книжку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партаменту госсанэпиднадзора (Монисов А.А.) до 1 сентября 2000 г. разработать и утвердить дифференцированные программы профессиональной гигиенической подготовки должностных лиц и работников организаций, указанных в </w:t>
      </w:r>
      <w:hyperlink r:id="rId7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риказа, а также необходимые методически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риказа возложить на Первого заместителя Министра Онищенко Г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Ю.Л.ШЕВ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6.2000 N 22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РОВЕДЕНИЯ ПРОФЕССИОНАЛЬНОЙ</w:t>
      </w:r>
    </w:p>
    <w:p>
      <w:pPr>
        <w:pStyle w:val="ConsPlusTitle"/>
        <w:widowControl/>
        <w:jc w:val="center"/>
        <w:rPr/>
      </w:pPr>
      <w:r>
        <w:rPr/>
        <w:t>ГИГИЕНИЧЕСКОЙ ПОДГОТОВКИ И АТТЕСТАЦИИ ДОЛЖНОСТНЫХ ЛИЦ</w:t>
      </w:r>
    </w:p>
    <w:p>
      <w:pPr>
        <w:pStyle w:val="ConsPlusTitle"/>
        <w:widowControl/>
        <w:jc w:val="center"/>
        <w:rPr/>
      </w:pPr>
      <w:r>
        <w:rPr/>
        <w:t>И РАБОТНИКОВ ОРГАНИЗАЦИЙ, ДЕЯТЕЛЬНОСТЬ КОТОРЫХ СВЯЗАНА</w:t>
      </w:r>
    </w:p>
    <w:p>
      <w:pPr>
        <w:pStyle w:val="ConsPlusTitle"/>
        <w:widowControl/>
        <w:jc w:val="center"/>
        <w:rPr/>
      </w:pPr>
      <w:r>
        <w:rPr/>
        <w:t>С ПРОИЗВОДСТВОМ, ХРАНЕНИЕМ, ТРАНСПОРТИРОВКОЙ</w:t>
      </w:r>
    </w:p>
    <w:p>
      <w:pPr>
        <w:pStyle w:val="ConsPlusTitle"/>
        <w:widowControl/>
        <w:jc w:val="center"/>
        <w:rPr/>
      </w:pPr>
      <w:r>
        <w:rPr/>
        <w:t>И РЕАЛИЗАЦИЕЙ ПИЩЕВЫХ ПРОДУКТОВ И ПИТЬЕВОЙ ВОДЫ,</w:t>
      </w:r>
    </w:p>
    <w:p>
      <w:pPr>
        <w:pStyle w:val="ConsPlusTitle"/>
        <w:widowControl/>
        <w:jc w:val="center"/>
        <w:rPr/>
      </w:pPr>
      <w:r>
        <w:rPr/>
        <w:t>ВОСПИТАНИЕМ И ОБУЧЕНИЕМ ДЕТЕЙ, КОММУНАЛЬНЫМ</w:t>
      </w:r>
    </w:p>
    <w:p>
      <w:pPr>
        <w:pStyle w:val="ConsPlusTitle"/>
        <w:widowControl/>
        <w:jc w:val="center"/>
        <w:rPr/>
      </w:pPr>
      <w:r>
        <w:rPr/>
        <w:t>И БЫТОВЫМ ОБСЛУЖИВАНИЕМ НА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гигиеническая подготовка осуществляется по дифференцированным программам и методическим материалам, утвержденным Департаментом Государственного санитарно - эпидемиологического надзора Министерства здравоохран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 Профессиональная гигиеническая подготовка проводится при приеме на работу и в дальнейшем с периодичностью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олжностных лиц и работников организаций, деятельность которых связана с производством, хранением, транспортировкой и реализацией мясо - молочной и кремово - кондитерской продукции, детского питания, питания дошкольников, - ежегодно, исходя из того, что данный контингент работников является наиболее вероятным источником риска для здоровь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стальных категорий работников - 1 раз в 2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гигиеническая подготовка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тельная для лиц, впервые устраивающихся на работу, а также не прошедших очередную аттестацию,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очной форме (6 - 12 - часовые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по очно - заочной форме (самостоятельная подготовка по методическим материалам с консультацией специалистов), очная часть программы составляет не менее 4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очной форме (самостоятельная подготовка по предлагаемым методическим материалам)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гигиеническая подготовка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базе организаций, имеющих лицензию на образовательную деятельность, осуществляющих профессиональную гигиеническую подготовку и аттестацию указанных выше категор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организациях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при условии предоставления помещений и подбора групп однородных профессий (не менее десяти человек в группе)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указанных выше категорий должностных лиц и работников организаций по результатам профессиональной гигиенической подготовки проводится в центрах государственного санитарно - эпидемиологического надзора (далее - центры госсанэпиднадзора) в форме собеседования или тест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ложительном результате аттестации по профессиональной гигиенической подготовке отметка о ее прохождении вносится в </w:t>
      </w:r>
      <w:hyperlink r:id="rId8">
        <w:r>
          <w:rPr>
            <w:rStyle w:val="InternetLink"/>
            <w:color w:val="0000FF"/>
          </w:rPr>
          <w:t>личную медицинскую книжку</w:t>
        </w:r>
      </w:hyperlink>
      <w:r>
        <w:rPr/>
        <w:t xml:space="preserve"> и защищается голографическим знаком. При неудовлетворительном результате аттестации отметка в личную медицинскую книжку не вносится. Неаттестованные должностные лица и работник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направляются на повторную профессиональную гигиеническую подготовку по очной форме, не ранее чем через 1 неделю. В случае повторных неудовлетворительных результатов аттестации центр госсанэпиднадзора уведомляет об этом руководителей организаций, работники которых не прошли аттестац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. Руководитель организации, деятельность которой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составляет пофамильные списки лиц, работающих в организации и подлежащих профессиональной гигиенической подготовке и аттестации на предстоящий год, и направляет их не позднее 1 февраля текущего года на согласование в соответствующий центр госсанэпиднадзора одновременно с проектом плана этой подготовки. План после согласования утверждает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6.2000 N 2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РЕЗУЛЬТАТОВ ПРОФЕССИОНАЛЬНОЙ</w:t>
      </w:r>
    </w:p>
    <w:p>
      <w:pPr>
        <w:pStyle w:val="Normal"/>
        <w:autoSpaceDE w:val="false"/>
        <w:jc w:val="center"/>
        <w:rPr/>
      </w:pPr>
      <w:r>
        <w:rPr/>
        <w:t>ГИГИЕНИЧЕСКОЙ ПОДГОТОВКИ И АТТЕСТАЦИИ ДОЛЖНОСТНЫХ ЛИЦ</w:t>
      </w:r>
    </w:p>
    <w:p>
      <w:pPr>
        <w:pStyle w:val="Normal"/>
        <w:autoSpaceDE w:val="false"/>
        <w:jc w:val="center"/>
        <w:rPr/>
      </w:pPr>
      <w:r>
        <w:rPr/>
        <w:t>И РАБОТНИКОВ ОРГАНИЗАЦИЙ</w:t>
      </w:r>
    </w:p>
    <w:p>
      <w:pPr>
        <w:pStyle w:val="Normal"/>
        <w:autoSpaceDE w:val="false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540"/>
        <w:gridCol w:w="810"/>
        <w:gridCol w:w="810"/>
        <w:gridCol w:w="1215"/>
        <w:gridCol w:w="810"/>
        <w:gridCol w:w="810"/>
        <w:gridCol w:w="810"/>
        <w:gridCol w:w="675"/>
        <w:gridCol w:w="810"/>
        <w:gridCol w:w="945"/>
        <w:gridCol w:w="945"/>
        <w:gridCol w:w="108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</w:t>
              <w:br/>
              <w:t>ре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  <w:br/>
              <w:t>(про-</w:t>
              <w:br/>
              <w:t xml:space="preserve">фес- </w:t>
              <w:br/>
              <w:t xml:space="preserve">сия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-</w:t>
              <w:br/>
              <w:t xml:space="preserve">па   </w:t>
              <w:br/>
              <w:t xml:space="preserve">кон- </w:t>
              <w:br/>
              <w:t xml:space="preserve">тин- </w:t>
              <w:br/>
              <w:t>г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 </w:t>
              <w:br/>
              <w:t xml:space="preserve">нование </w:t>
              <w:br/>
              <w:t xml:space="preserve">органи- </w:t>
              <w:br/>
              <w:t xml:space="preserve">зации с </w:t>
              <w:br/>
              <w:t>указани-</w:t>
              <w:br/>
              <w:t xml:space="preserve">ем осу- </w:t>
              <w:br/>
              <w:t xml:space="preserve">ществ-  </w:t>
              <w:br/>
              <w:t xml:space="preserve">ляемого </w:t>
              <w:br/>
              <w:t xml:space="preserve">вида    </w:t>
              <w:br/>
              <w:t>деятель-</w:t>
              <w:br/>
              <w:t xml:space="preserve">ности,  </w:t>
              <w:br/>
              <w:t xml:space="preserve">работ,  </w:t>
              <w:br/>
              <w:t xml:space="preserve">услу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-  </w:t>
              <w:br/>
              <w:t>гист-</w:t>
              <w:br/>
              <w:t>раци-</w:t>
              <w:br/>
              <w:t>онный</w:t>
              <w:br/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  <w:br/>
              <w:t xml:space="preserve">обу- </w:t>
              <w:br/>
              <w:t>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-</w:t>
              <w:br/>
              <w:t xml:space="preserve">ве- </w:t>
              <w:br/>
              <w:t xml:space="preserve">де- </w:t>
              <w:br/>
              <w:t xml:space="preserve">ния </w:t>
              <w:br/>
              <w:t>обу-</w:t>
              <w:br/>
              <w:t xml:space="preserve">че- </w:t>
              <w:br/>
              <w:t xml:space="preserve">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- </w:t>
              <w:br/>
              <w:t>веде-</w:t>
              <w:br/>
              <w:t xml:space="preserve">ния  </w:t>
              <w:br/>
              <w:t>атте-</w:t>
              <w:br/>
              <w:t xml:space="preserve">ста- </w:t>
              <w:br/>
              <w:t xml:space="preserve">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- </w:t>
              <w:br/>
              <w:t xml:space="preserve">льтат </w:t>
              <w:br/>
              <w:t>аттес-</w:t>
              <w:br/>
              <w:t xml:space="preserve">т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оче-  </w:t>
              <w:br/>
              <w:t xml:space="preserve">ред-  </w:t>
              <w:br/>
              <w:t xml:space="preserve">ной   </w:t>
              <w:br/>
              <w:t>аттес-</w:t>
              <w:br/>
              <w:t xml:space="preserve">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аттес- </w:t>
              <w:br/>
              <w:t xml:space="preserve">тован- </w:t>
              <w:br/>
              <w:t xml:space="preserve">ного   </w:t>
              <w:br/>
              <w:t xml:space="preserve">лиц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6.2000 N 2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ШТАМПА ДЛЯ ВНЕСЕНИЯ РЕЗУЛЬТАТОВ ГИГИЕНИЧЕСКОЙ</w:t>
      </w:r>
    </w:p>
    <w:p>
      <w:pPr>
        <w:pStyle w:val="Normal"/>
        <w:autoSpaceDE w:val="false"/>
        <w:jc w:val="center"/>
        <w:rPr/>
      </w:pPr>
      <w:r>
        <w:rPr/>
        <w:t>АТТЕСТАЦИИ В ЛИЧНУЮ МЕДИЦИНСКУЮ КНИЖКУ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ттестован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специальности _________,│  !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______________________ дата│ 19 м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очередной аттестации ______│  !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- 40 мм 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6C25B271E0ABE670D41C167C8DE340FBB4A56E0B8D6C672842FE97F4695CFD7C9EA638EE4FED4S7C0C" TargetMode="External"/><Relationship Id="rId3" Type="http://schemas.openxmlformats.org/officeDocument/2006/relationships/hyperlink" Target="consultantplus://offline/ref=A5B6C25B271E0ABE670D41C167C8DE340FBB4A56E0B8D6C672842FE97F4695CFD7C9EA638EE4FDD7S7C7C" TargetMode="External"/><Relationship Id="rId4" Type="http://schemas.openxmlformats.org/officeDocument/2006/relationships/hyperlink" Target="consultantplus://offline/ref=A5B6C25B271E0ABE670D41C167C8DE340CB24D52E0BB8BCC7ADD23EB7849CAD8D080E6628EE4FESDC1C" TargetMode="External"/><Relationship Id="rId5" Type="http://schemas.openxmlformats.org/officeDocument/2006/relationships/hyperlink" Target="consultantplus://offline/ref=A5B6C25B271E0ABE670D41C167C8DE340CB24D52E0BB8BCC7ADD23EB7849CAD8D080E6628EE4FCSDC6C" TargetMode="External"/><Relationship Id="rId6" Type="http://schemas.openxmlformats.org/officeDocument/2006/relationships/hyperlink" Target="consultantplus://offline/ref=A5B6C25B271E0ABE670D41C167C8DE340CB24D52E0BB8BCC7ADD23EB7849CAD8D080E6628EE4F9SDC7C" TargetMode="External"/><Relationship Id="rId7" Type="http://schemas.openxmlformats.org/officeDocument/2006/relationships/hyperlink" Target="consultantplus://offline/ref=A5B6C25B271E0ABE670D41C167C8DE340CB24D52E0BB8BCC7ADD23EB7849CAD8D080E6628EE4FFSDC2C" TargetMode="External"/><Relationship Id="rId8" Type="http://schemas.openxmlformats.org/officeDocument/2006/relationships/hyperlink" Target="consultantplus://offline/ref=A5B6C25B271E0ABE670D41C167C8DE3406BD4E51E6BB8BCC7ADD23EB7849CAD8D080E6628EE4FESDCC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2:00Z</dcterms:created>
  <dc:creator>drobisheva</dc:creator>
  <dc:description/>
  <cp:keywords/>
  <dc:language>en-US</dc:language>
  <cp:lastModifiedBy>drobisheva</cp:lastModifiedBy>
  <dcterms:modified xsi:type="dcterms:W3CDTF">2012-05-10T02:02:00Z</dcterms:modified>
  <cp:revision>1</cp:revision>
  <dc:subject/>
  <dc:title>Зарегистрировано в Минюсте РФ 20 июля 2000 г</dc:title>
</cp:coreProperties>
</file>