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 ПО ЗАБАЙКАЛЬСКОМУ КРАЮ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4 февраля 2008 года N 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ФЕССИОНАЛЬНОЙ ГИГИЕНИЧЕСКОЙ ПОДГОТОВКЕ</w:t>
      </w:r>
    </w:p>
    <w:p>
      <w:pPr>
        <w:pStyle w:val="ConsPlusTitle"/>
        <w:widowControl/>
        <w:jc w:val="center"/>
        <w:rPr/>
      </w:pPr>
      <w:r>
        <w:rPr/>
        <w:t>И АТТЕСТАЦИИ РАБОТ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Я, главный государственный санитарный врач по Забайкальскому краю В И. Пинтусов, установил, что по результатам контрольно-надзорных мероприятий отмечаются факты нарушений организации и порядка прохождения профессиональной гигиенической подготовки и аттестации работников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, а также неудовлетворительные знания персоналом требований по действующему в этой сфере законодательству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ому </w:t>
      </w:r>
      <w:hyperlink r:id="rId2">
        <w:r>
          <w:rPr>
            <w:rStyle w:val="InternetLink"/>
            <w:color w:val="0000FF"/>
          </w:rPr>
          <w:t>закону</w:t>
        </w:r>
      </w:hyperlink>
      <w:r>
        <w:rPr/>
        <w:t xml:space="preserve"> от 30 марта 1999 года N 52-ФЗ "О санитарно-эпидемиологическом благополучии населения" (в ред. Федерального закона от 22.08.2004 N 122-ФЗ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ому закону Российской Федерации от 30 марта 1999 года N 29-ФЗ "О качестве и безопасности пищевых продуктов"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казам Федеральной службы по надзору в сфере защиты прав потребителей и благополучия человека от 20.05.2005 </w:t>
      </w:r>
      <w:hyperlink r:id="rId3">
        <w:r>
          <w:rPr>
            <w:rStyle w:val="InternetLink"/>
            <w:color w:val="0000FF"/>
          </w:rPr>
          <w:t>N 402</w:t>
        </w:r>
      </w:hyperlink>
      <w:r>
        <w:rPr/>
        <w:t xml:space="preserve"> "О личной медицинской книжке и санитарном паспорте" и от 10.07.2007 </w:t>
      </w:r>
      <w:hyperlink r:id="rId4">
        <w:r>
          <w:rPr>
            <w:rStyle w:val="InternetLink"/>
            <w:color w:val="0000FF"/>
          </w:rPr>
          <w:t>N 215</w:t>
        </w:r>
      </w:hyperlink>
      <w:r>
        <w:rPr/>
        <w:t xml:space="preserve"> "О внесении изменений в приказ Роспотребнадзора от 20.05.2005 N 402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казу Министерства здравоохранения Российской Федерации от 29.06.2000 </w:t>
      </w:r>
      <w:hyperlink r:id="rId5">
        <w:r>
          <w:rPr>
            <w:rStyle w:val="InternetLink"/>
            <w:color w:val="0000FF"/>
          </w:rPr>
          <w:t>N 229</w:t>
        </w:r>
      </w:hyperlink>
      <w:r>
        <w:rPr/>
        <w:t xml:space="preserve"> "О профессиональной гигиенической подготовке и аттестации должностных лиц и работников организаций"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у Министерства здравоохранения Российской Федерации от 07.08.2000 N 1100/2196-0-117 "О направлении перечня профессий"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улучшения порядка профессиональной гигиенической подготовки и аттестации работников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Главным государственным санитарным врачам, заместителям главных санитарных врачей по районам Забайкальского края:</w:t>
      </w:r>
    </w:p>
    <w:p>
      <w:pPr>
        <w:pStyle w:val="Normal"/>
        <w:autoSpaceDE w:val="false"/>
        <w:ind w:firstLine="540"/>
        <w:jc w:val="both"/>
        <w:rPr/>
      </w:pPr>
      <w:r>
        <w:rPr/>
        <w:t>1.1. Обеспечить государственный санитарно-эпидемиологический надзор (контроль) за полнотой и своевременностью профессиональной гигиенической подготовки и аттестацией работников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2. Довести до сведения юридических лиц и индивидуальных предпринимателей требования, предъявляемые к профессиональной гигиенической подготовке и аттестации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1.3. Рекомендовать юридическим лицам независимо от формы собственности и индивидуальным предпринимателям обеспечить своевременную профессиональную гигиеническую подготовку и аттестацию работников, деятельность которых связана с производством, хранением, транспортировкой и реализацией пищевых продуктов, воспитанием и обучением детей, коммунальным и бытовым обслуживанием населения в соответствии с Перечнем Министерства здравоохранения Российской Федерации от 07.08.2000 N 1100/2196-0-117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настоящего постановления возложить на заместителя руководителя Управления Федеральной службы по надзору в сфере защиты прав потребителей и благополучия человека по Забайкальскому краю Л.Е. Дубину.</w:t>
      </w:r>
    </w:p>
    <w:p>
      <w:pPr>
        <w:pStyle w:val="Normal"/>
        <w:autoSpaceDE w:val="false"/>
        <w:jc w:val="right"/>
        <w:rPr/>
      </w:pPr>
      <w:r>
        <w:rPr/>
        <w:t>В.И.ПИНТУ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2989B6EC9BAC3B71E124C45941EE4E9E3962A3F1BDACD08DF8513CBj9HCC" TargetMode="External"/><Relationship Id="rId3" Type="http://schemas.openxmlformats.org/officeDocument/2006/relationships/hyperlink" Target="consultantplus://offline/ref=0412989B6EC9BAC3B71E124C45941EE4E0E490283F1487C700868911jCHCC" TargetMode="External"/><Relationship Id="rId4" Type="http://schemas.openxmlformats.org/officeDocument/2006/relationships/hyperlink" Target="consultantplus://offline/ref=0412989B6EC9BAC3B71E124C45941EE4EDE091283A1487C700868911jCHCC" TargetMode="External"/><Relationship Id="rId5" Type="http://schemas.openxmlformats.org/officeDocument/2006/relationships/hyperlink" Target="consultantplus://offline/ref=0412989B6EC9BAC3B71E124C45941EE4EAEB932B391487C700868911jCHC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07:00Z</dcterms:created>
  <dc:creator>drobisheva</dc:creator>
  <dc:description/>
  <cp:keywords/>
  <dc:language>en-US</dc:language>
  <cp:lastModifiedBy>drobisheva</cp:lastModifiedBy>
  <dcterms:modified xsi:type="dcterms:W3CDTF">2012-05-10T02:08:00Z</dcterms:modified>
  <cp:revision>1</cp:revision>
  <dc:subject/>
  <dc:title>ГЛАВНЫЙ ГОСУДАРСТВЕННЫЙ САНИТАРНЫЙ ВРАЧ ПО ЗАБАЙКАЛЬСКОМУ КРАЮ</dc:title>
</cp:coreProperties>
</file>