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Письмо Минздрава РФ от 7 августа 2000 г. N 1100/2196-0-117 "О направлении перечня профессий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епартамент госсанэпиднадзора Минздрава РФ направляет на рассмотрение и утверждение на местном уровне, исходя из санитарно-эпидемиологической обстановки, </w:t>
      </w:r>
      <w:r>
        <w:rPr>
          <w:rFonts w:cs="Arial" w:ascii="Arial" w:hAnsi="Arial"/>
          <w:color w:val="008000"/>
          <w:sz w:val="20"/>
          <w:szCs w:val="20"/>
          <w:u w:val="single"/>
        </w:rPr>
        <w:t>"Примерный перечень</w:t>
      </w:r>
      <w:r>
        <w:rPr>
          <w:rFonts w:cs="Arial" w:ascii="Arial" w:hAnsi="Arial"/>
          <w:sz w:val="20"/>
          <w:szCs w:val="20"/>
        </w:rPr>
        <w:t xml:space="preserve"> профессий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нных проходить при поступлении и в дальнейшем - периодическую профессиональную гигиеническую подготовку и аттестацию" и </w:t>
      </w:r>
      <w:r>
        <w:rPr>
          <w:rFonts w:cs="Arial" w:ascii="Arial" w:hAnsi="Arial"/>
          <w:color w:val="008000"/>
          <w:sz w:val="20"/>
          <w:szCs w:val="20"/>
          <w:u w:val="single"/>
        </w:rPr>
        <w:t>"Примерный перечень</w:t>
      </w:r>
      <w:r>
        <w:rPr>
          <w:rFonts w:cs="Arial" w:ascii="Arial" w:hAnsi="Arial"/>
          <w:sz w:val="20"/>
          <w:szCs w:val="20"/>
        </w:rPr>
        <w:t xml:space="preserve"> государственных служащих, работников бюджетной сферы, профессиональную гигиеническую подготовку и аттестацию которых рекомендуется проводить за счет средств местного бюджета по тарифам на медицинские услуги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департамента госсанэпиднадзора Минздрава Росси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Шестопал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ный перечень профессий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нных проходить при поступлении на работу и в дальнейшем - периодическую профессиональную гигиеническую подготовку и аттестац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жностные лица и работники организаций, деятельность которых связана с производством, хранением, транспортировкой и реализацией пищевых продуктов, работающи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организациях торговли, в том числе продовольственных рынках, включая оптовы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организациях общественного питания (столовые, рестораны, кафе, бары, буфеты и др.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На пищеблоках всех учреждений и организац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В организациях пищевых и перерабатывающих отраслей промышленности, сельского хозяйства, базах, складах хранения и реализ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В транспортных организация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жностные лица и работники организаций, деятельность которых связана с производством, хранением, транспортировкой и реализацией питьевой воды, в том числе работники водопроводных сооружений, имеющие непосредственное отношение к подготовке воды, а также лица, обслуживающие водопроводные се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жностные лица и работники организаций, деятельность которых связана с воспитанием и обучением детей и непосредственно с питанием детей, работающи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В детских дошкольных учреждениях (ясли, сады, дома ребенка, детские санатории, круглогодичные оздоровительные учрежде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учебно-воспитательных учреждениях (общеобразовательные школы, детские дома, профессионально-технические училища, техникумы, школы-интернаты, лицеи, колледжи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 сезонных детских и подростковых оздоровительных учреждениях (перед началом работы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о внешкольных детских учреждениях (детские спортивные школы, клубы, библиотеки и др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жностные лица и работники организаций, деятельность которых связана с коммунальным и бытовым обслуживанием населения, работающи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организациях по санитарно-гигиеническому обслуживанию населения (бани, душевые, сауны, парикмахерские, косметические и массажные салоны, солярии, прачечные, химчистки, пункты приема белья, жилищно-эксплуатационные организации, организации, осуществляющие комплексную санитарно-гигиеническую очистку территории города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 организациях, занятых обслуживанием канализационных сетей и сооруже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В гостиницах, общежитиях, мотелях, кемпингах, туроператорских и туристических фирма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В казино, игровых автоматах, тотализаторах, ночных клуба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В бассейнах, водолечебницах, спортивно-оздоровительных учреждения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В лечебно-профилактических учреждениях, интернатах и домах для инвалидов и престарелых, хосписах, а также санаториях, домах отдыха, пансионатах, туристических базах, непосредственно связанных с питанием и коммунально-бытовым обслуживанием пациентов и отдыхающи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В организациях торговли промышленными товарами для детей и парфюмерно-косметическими изделия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В организациях торговли промышленными товарами, в т.ч. комиссионной торговли, организациях по хранению и реализации товаров, поступающих из-за рубежа для повторного использования ("second hands"), вещевых рынках и организациях, реализующих товары посредством сетевого маркетинг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Водителями транспортных организаций, индивидуальными предпринимателями, занятыми перевозкой людей (такси, городской пассажирский транспорт), а также междугородними и международными перевозка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Проводниками пассажирских поездов дальнего следования, речного, морского и авиатранспор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чащиеся общеобразовательных школ, средних специальных и высших учебных заведений, лицеев, колледжей и т.п. перед началом и в период прохождения практики на предприятиях, в учреждениях, организациях, работники которых подлежат профессиональной гигиенической подготовке и аттест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ностранные рабочие в период работы в организациях и учреждениях, работники которых подлежат профессиональной гигиенической подготовке и аттес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ный перечень государственных служащих, работников бюджетной сферы, профессиональную гигиеническую подготовку и аттестацию которых рекомендуется проводить за счет средств местного бюджета по тарифам на медицинские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ники системы здравоохра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ботники системы социальной защиты (пансионатов для ветеранов труда, психоневрологических интернатов, детских домов-интернатов, реабилитационных центров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трудники центров дезинфекции и его подразделе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раждане, направленные на профессиональную гигиеническую подготовку и аттестацию учреждениями труда и занят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ботники системы народного образования, в том числе базовых школьных столовы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Государственные служащ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0">
    <w:name w:val="text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7:00Z</dcterms:created>
  <dc:creator>Запольская</dc:creator>
  <dc:description/>
  <dc:language>en-US</dc:language>
  <cp:lastModifiedBy>LEX-PEX.NET</cp:lastModifiedBy>
  <dcterms:modified xsi:type="dcterms:W3CDTF">2012-05-14T01:37:00Z</dcterms:modified>
  <cp:revision>2</cp:revision>
  <dc:subject/>
  <dc:title>Приказ Минздрава РФ от 29 июня 2000 г</dc:title>
</cp:coreProperties>
</file>