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НОЧУ Д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М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Л.П. Жарк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им Вас провести обучение по дополнительной образовательной программ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учреждения, организации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4"/>
          <w:szCs w:val="24"/>
        </w:rPr>
        <w:t xml:space="preserve">в количестве </w:t>
      </w:r>
      <w:r>
        <w:rPr>
          <w:i/>
          <w:sz w:val="24"/>
          <w:szCs w:val="24"/>
        </w:rPr>
        <w:t>__________</w:t>
      </w:r>
      <w:r>
        <w:rPr>
          <w:sz w:val="24"/>
          <w:szCs w:val="24"/>
        </w:rPr>
        <w:t xml:space="preserve"> человек в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месяц, год об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указать форму оплаты: перечислением или наличными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иски прилагаются (</w:t>
      </w:r>
      <w:r>
        <w:rPr>
          <w:b/>
          <w:sz w:val="24"/>
          <w:szCs w:val="24"/>
        </w:rPr>
        <w:t xml:space="preserve">Приложение №1 </w:t>
      </w:r>
      <w:r>
        <w:rPr>
          <w:sz w:val="24"/>
          <w:szCs w:val="24"/>
        </w:rPr>
        <w:t>к догово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се вопросы по организации обучения просим решать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>(ФИО исполнител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(Указать телефон, факс, почтовый, электронный адрес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               ____________      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личная подпись               расшиф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говору об образовании №____ от «__» _____ 20__ г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учение по дополнительной профессиональной программе (программе повышение квалификации)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(наименован</w:t>
      </w:r>
      <w:r>
        <w:rPr/>
        <w:t>ие программы)</w:t>
      </w:r>
    </w:p>
    <w:tbl>
      <w:tblPr>
        <w:tblW w:w="15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99"/>
        <w:gridCol w:w="1134"/>
        <w:gridCol w:w="2551"/>
        <w:gridCol w:w="5523"/>
        <w:gridCol w:w="1913"/>
      </w:tblGrid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 ж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18"/>
          <w:szCs w:val="18"/>
        </w:rPr>
        <w:t>Итого сумма по договору _____________________ руб., в т.ч.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Заказчик / ____________/ 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.П.</w:t>
      </w:r>
    </w:p>
    <w:sectPr>
      <w:type w:val="nextPage"/>
      <w:pgSz w:orient="landscape" w:w="16838" w:h="11906"/>
      <w:pgMar w:left="720" w:right="63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15:00Z</dcterms:created>
  <dc:creator>MirsanovaAL</dc:creator>
  <dc:description/>
  <cp:keywords/>
  <dc:language>en-US</dc:language>
  <cp:lastModifiedBy>ska</cp:lastModifiedBy>
  <cp:lastPrinted>2019-02-04T09:06:00Z</cp:lastPrinted>
  <dcterms:modified xsi:type="dcterms:W3CDTF">2022-04-02T14:36:00Z</dcterms:modified>
  <cp:revision>7</cp:revision>
  <dc:subject/>
  <dc:title/>
</cp:coreProperties>
</file>