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ный государственный санитарный врач по Забайкальскому краю </w:t>
        <w:br/>
        <w:t xml:space="preserve">ПОСТАНОВЛЕНИЕ </w:t>
        <w:br/>
        <w:t xml:space="preserve">N 2 от "4" февраля 2009 г. </w:t>
        <w:br/>
        <w:t xml:space="preserve">"О профессиональной гигиенической подготовке и аттестации работников"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, главный государственный санитарный врач по Забайкальскому краю В И. Пиптусов. установил, что по результатам контрольно-надзорных мероприятий отмечаются факты нарушений организации и порядка прохождения профессиональной гигиенической подготовки и аттестации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а также неудовлетворительные знания персоналом требований по действующему в этой сфере законодательству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едеральному закону от 30 марта 1999 года N 52-ФЗ "О санитарно- эпидемиологическом благополучии населения" (в ред. Федерального закона от 22.08.2004 N 122-ФЗ)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едеральному закону Российской Федерации от 30 марта 1999 года № 29-ФЗ «О качестве и безопасности пищевых продуктов»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казам Федеральной службы по надзору в сфере защиты прав потребителей и благополучия человека от 20.05.2005 N 402 "О личной медицинской книжке и санитарном паспорте" и от 10.07.2007 N 215 "О внесении изменений в приказ Роспотребнадзора от 20.05.2005 N402"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казу Министерства здравоохранения Российской Федерации от 29.06.2000 N 229 "О профессиональной гигиенической подготовке и аттестации должностных лиц и работников организаций"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исьму Министерства здравоохранения Российской Федерации от 07.08.2000 N 1100/2196-0-117 "О направлении перечня профессий" (далее - Перечень). В целях улучшения порядка профессиональной гигиенической подготовки и аттестации работников постановляю: 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ПОСТАНОВЛЯЮ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Главным государственным санитарным врачам, заместителям главных санитарных врачей по районам Забайкальского края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Обеспечить государственный санитарно-эпидемиологический надзор (контроль), а полнотой и своевременностью профессиональной гигиенической подготовки и аттестацией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Довести до сведения юридических лиц и индивидуальных предпринимателей требования, предъявляемые к профессиональной гигиенической подготовке и аттестации работников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Рекомендовать юридическим лицам независимо от формы собственности и индивидуальным предпринимателям обеспечить своевременную профессиональную гигиеническую подготовку и аттестацию работников, деятельность которых связана с производством, хранением, транспортировкой и реализацией пищевых продуктом, воспитанием и обучением детей, коммунальным и бытовым обслуживанием населения в соответствии с Перечнем Министерства здравоохранения Российской Федерации от 07.08.2000 N 1100/2196-0-117.</w:t>
      </w:r>
    </w:p>
    <w:p>
      <w:pPr>
        <w:pStyle w:val="Normal"/>
        <w:spacing w:before="280" w:after="280"/>
        <w:jc w:val="both"/>
        <w:rPr/>
      </w:pPr>
      <w:r>
        <w:rPr/>
        <w:t xml:space="preserve">2.Контроль за выполнением настоящего постановления возложить на заместителя руководителя Управления Федеральной службы по надзору в сфере защиты прав потребителей и благополучия человека по Забайкальскому краю Л.Е. Дубину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011"/>
      </w:tblGrid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санитарный врач по Забайкальскому краю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Пинтусов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Письмо Минздрава РФ от 7 августа 2000 г. N 1100/2196-0-117 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"О направлении перечня профессий"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Департамент Госсанэпиднадзора Минздрава РФ направляет на рассмотрение и утверждение на местном уровне, исходя из санитарно-эпидемиологической обстановки, "Ïðèìåðíûé ïåðå÷åíü" профессий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обязанных проходить при поступлении и в дальнейшем - периодическую профессиональную гигиеническую подготовку и аттестацию" и "Примерныи перечень государственных служащих, работников бюджетной сферы, профессиональную гигиеническую подготовку и аттестацию которых рекомендуется проводить за счет средств местного бюджета по тарифам на медицинские услуги"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011"/>
      </w:tblGrid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департамента Госсанэпиднадзора Минздрава России 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Шестопалов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Примерный перечень 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профессий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обязанных проходить при поступлении на работу и в дальнейшем - периодическую профессиональную гигиеническую подготовку и аттестацию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Должностные лица и работники организаций, деятельность которых связана с производством, хранением, транспортировкой и реализацией пищевых продуктов, работающие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В организациях торговли, в том числе продовольственных рынках, включая оптовые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В организациях общественного питания (столовые, рестораны, кафе, бары, буфеты и др.)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На пищеблоках всех учреждений и организаций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В организациях пищевых и перерабатывающих отраслей промышленности, сельского хозяйства, базах, складах хранения и реализации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В транспортных организациях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Должностные лица и работники организаций, деятельность которых связана с производством, хранением, транспортировкой и реализацией питьевой воды, в том числе работники водопроводных сооружений, имеющие непосредственное отношение к подготовке воды, а также лица, обслуживающие водопроводные сети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Должностные лица и работники организаций, деятельность которых связана с воспитанием и обучением детей и непосредственно с питанием детей, работающие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В детских дошкольных учреждениях (ясли, сады, дома ребенка, детские санатории, круглогодичные оздоровительные учреждения)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В учебно-воспитательных учреждениях (общеобразовательные школы, детские дома, профессионально-технические училища, техникумы, школы-интернаты, лицеи, колледжи)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В сезонных детских и подростковых оздоровительных учреждениях (перед началом работы)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Во внешкольных детских учреждениях (детские спортивные школы, клубы, библиотеки и др.)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Должностные лица и работники организаций, деятельность которых связана с коммунальным и бытовым обслуживанием населения, работающие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В организациях по санитарно-гигиеническому обслуживанию населения (бани, душевые, сауны, парикмахерские, косметические и массажные салоны, солярии, прачечные, химчистки, пункты приема белья, жилищно-эксплуатационные организации, организации, осуществляющие комплексную санитарно-гигиеническую очистку территории города)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В организациях, занятых обслуживанием канализационных сетей и сооружений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В гостиницах, общежитиях, мотелях, кемпингах, туроператорских и туристических фирмах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В казино, игровых автоматах, тотализаторах, ночных клубах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В бассейнах, водолечебницах, спортивно-оздоровительных учреждениях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6.В лечебно-профилактических учреждениях, интернатах и домах для инвалидов и престарелых, хосписах, а также санаториях, домах отдыха, пансионатах, туристических базах, непосредственно связанных с питанием и коммунально-бытовым обслуживанием пациентов и отдыхающих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7.В организациях торговли промышленными товарами для детей и парфюмерно-косметическими изделиями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8.В организациях торговли промышленными товарами, в т.ч. комиссионной торговли, организациях по хранению и реализации товаров, поступающих из-за рубежа для повторного использования ("second hands"), вещевых рынках и организациях, реализующих товары посредством сетевого маркетинга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9.Водителями транспортных организаций, индивидуальными предпринимателями, занятыми перевозкой людей (такси, городской пассажирский транспорт), а также междугородними и международными перевозками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Проводниками пассажирских поездов дальнего следования, речного, морского и авиатранспорта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Учащиеся общеобразовательных школ, средних специальных и высших учебных заведений, лицеев, колледжей и т.п. перед началом и в период прохождения практики на предприятиях, в учреждениях, организациях, работники которых подлежат профессиональной гигиенической подготовке и аттестации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Иностранные рабочие в период работы в организациях и учреждениях, работники которых подлежат профессиональной гигиенической подготовке и аттестации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Примерный перечень 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государственных служащих, работников бюджетной сферы, профессиональную гигиеническую подготовку и аттестацию которых рекомендуется проводить за счет средств местного бюджета по тарифам на медицинские услуги 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Работники системы здравоохранения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Работники системы социальной защиты (пансионатов для ветеранов труда, психоневрологических интернатов, детских домов-интернатов, реабилитационных центров)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Сотрудники центров дезинфекции и его подразделений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Граждане, направленные на профессиональную гигиеническую подготовку и аттестацию учреждениями труда и занятости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Работники системы народного образования, в том числе базовых школьных столовых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Государственные служащи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497F2B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7766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3:00Z</dcterms:created>
  <dc:creator>Kolesnikova</dc:creator>
  <dc:description/>
  <cp:keywords/>
  <dc:language>en-US</dc:language>
  <cp:lastModifiedBy>Kolesnikova</cp:lastModifiedBy>
  <dcterms:modified xsi:type="dcterms:W3CDTF">2010-10-12T01:24:00Z</dcterms:modified>
  <cp:revision>2</cp:revision>
  <dc:subject/>
  <dc:title/>
</cp:coreProperties>
</file>