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ПЛАН-ГРАФИК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ЫЕЗДНОГО ОБУЧЕНИЯ В РАЙОНЫ ЗАБАЙКАЛЬСКОГО КРАЯ НА 2025 ГОД</w:t>
      </w:r>
    </w:p>
    <w:tbl>
      <w:tblPr>
        <w:tblW w:w="93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590"/>
        <w:gridCol w:w="592"/>
        <w:gridCol w:w="602"/>
        <w:gridCol w:w="604"/>
        <w:gridCol w:w="594"/>
        <w:gridCol w:w="604"/>
        <w:gridCol w:w="619"/>
        <w:gridCol w:w="629"/>
        <w:gridCol w:w="693"/>
        <w:gridCol w:w="769"/>
        <w:gridCol w:w="603"/>
        <w:gridCol w:w="618"/>
      </w:tblGrid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609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6091"/>
                <w:sz w:val="24"/>
                <w:szCs w:val="24"/>
                <w:lang w:eastAsia="ru-RU"/>
              </w:rPr>
              <w:t>Наименование район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609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6091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609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6091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609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6091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609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6091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609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6091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609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6091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609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6091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609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6091"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609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6091"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609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6091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609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6091"/>
                <w:sz w:val="24"/>
                <w:szCs w:val="24"/>
                <w:lang w:eastAsia="ru-RU"/>
              </w:rPr>
              <w:t>XI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609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6091"/>
                <w:sz w:val="24"/>
                <w:szCs w:val="24"/>
                <w:lang w:eastAsia="ru-RU"/>
              </w:rPr>
              <w:t>XII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шинск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-Заводско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лейск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рзинск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з-Заводск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байкальск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ларск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лганск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ымск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сночикойск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снокаменск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ыринск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гочинск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р-Заводско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рчинск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ловяннинск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нонск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-Забайкальск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аргунск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тенск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нгокоченск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етовск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илокск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тинск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ышевск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елопугинск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илкинск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гинск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гойтуйск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ульдургинск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План выездного обучения в районы Забайкальского края на 2025 год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содержит информацию о 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ПРЕДПОЛАГАЕМОМ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ремени проведения профессионального гигиенического обучения руководителей и работников организаци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Даты и содержание выездного обучения необходимо уточнять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!!!</w:t>
        <w:br/>
        <w:t>Для участия в обучении необходимо предварительно направить в наш адрес по факсу или электронной почте ЗАЯВКУ по предлагаемым форм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7"/>
          <w:szCs w:val="27"/>
          <w:lang w:eastAsia="ru-RU"/>
        </w:rPr>
      </w:pPr>
      <w:hyperlink r:id="rId2">
        <w:r>
          <w:rPr>
            <w:rStyle w:val="InternetLink"/>
            <w:rFonts w:eastAsia="Times New Roman"/>
            <w:color w:val="E77817"/>
            <w:sz w:val="27"/>
            <w:szCs w:val="27"/>
            <w:u w:val="single"/>
            <w:lang w:eastAsia="ru-RU"/>
          </w:rPr>
          <w:t>Заявка на профессиональное гигиеническое обучение работников организаций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color w:val="000000"/>
          <w:sz w:val="27"/>
          <w:szCs w:val="27"/>
          <w:lang w:eastAsia="ru-RU"/>
        </w:rPr>
      </w:pPr>
      <w:hyperlink r:id="rId3">
        <w:r>
          <w:rPr>
            <w:rStyle w:val="InternetLink"/>
            <w:rFonts w:eastAsia="Times New Roman"/>
            <w:color w:val="E77817"/>
            <w:sz w:val="27"/>
            <w:szCs w:val="27"/>
            <w:u w:val="single"/>
            <w:lang w:eastAsia="ru-RU"/>
          </w:rPr>
          <w:t>Заявка для районных комитетов образования.</w:t>
        </w:r>
      </w:hyperlink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Справки и прием заявок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  <w:t>Адрес: г.Чита, ул.Токмакова 16, пом. 1</w:t>
        <w:br/>
        <w:t>Тел.: 8 (3022) 36-23-81, 36-28-49</w:t>
        <w:br/>
        <w:t>Тел./факс: 8 (3022) 36-23-81</w:t>
        <w:br/>
        <w:t>e-mail: umc-chita@mail.ru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c-chita.ru/doc/Zayavka1.doc" TargetMode="External"/><Relationship Id="rId3" Type="http://schemas.openxmlformats.org/officeDocument/2006/relationships/hyperlink" Target="http://www.umc-chita.ru/doc/Zayavka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06:00Z</dcterms:created>
  <dc:creator>zapa@rambler.ru</dc:creator>
  <dc:description/>
  <cp:keywords/>
  <dc:language>en-US</dc:language>
  <cp:lastModifiedBy>PiniginaME</cp:lastModifiedBy>
  <cp:lastPrinted>2019-01-31T09:40:00Z</cp:lastPrinted>
  <dcterms:modified xsi:type="dcterms:W3CDTF">2025-01-15T00:30:00Z</dcterms:modified>
  <cp:revision>75</cp:revision>
  <dc:subject/>
  <dc:title/>
</cp:coreProperties>
</file>