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8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6765</wp:posOffset>
                </wp:positionH>
                <wp:positionV relativeFrom="page">
                  <wp:posOffset>499110</wp:posOffset>
                </wp:positionV>
                <wp:extent cx="46945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НОЧУ Д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УМ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 Л.П. Жарков                                                                                                                                  «____» ______________202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69pt;mso-wrap-distance-left:9pt;mso-wrap-distance-right:9pt;mso-wrap-distance-top:0pt;mso-wrap-distance-bottom:0pt;margin-top:39.3pt;mso-position-vertical-relative:page;margin-left:461.95pt;mso-position-horizontal-relative:page">
                <v:fill opacity="0f"/>
                <v:textbox inset="0in,0in,0in,0in">
                  <w:txbxContent>
                    <w:tbl>
                      <w:tblPr>
                        <w:tblW w:w="7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</w:tblGrid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НОЧУ Д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УМЦ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 Л.П. Жарков                                                                                                                                  «____» ______________202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88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8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8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8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8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8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8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ПЛАН – ГРАФИК ПРОВЕДЕНИЯ ОБУЧЕНИЯ ПО ДОПОЛНИТЕЛЬНЫМ ПРОФЕССИОНАЛЬНЫМ ПРОГРАММАМ</w:t>
      </w:r>
    </w:p>
    <w:p>
      <w:pPr>
        <w:pStyle w:val="Normal"/>
        <w:tabs>
          <w:tab w:val="clear" w:pos="708"/>
          <w:tab w:val="left" w:pos="3088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(ПРОГРАММАМ ПОВЫШЕНИЯ КВАЛИФИКАЦИИ)</w:t>
      </w:r>
    </w:p>
    <w:p>
      <w:pPr>
        <w:pStyle w:val="Normal"/>
        <w:jc w:val="center"/>
        <w:rPr/>
      </w:pPr>
      <w:r>
        <w:rPr>
          <w:b/>
        </w:rPr>
        <w:t>НА   БАЗЕ НОЧУ ДПО «УМЦ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53"/>
        <w:gridCol w:w="1781"/>
        <w:gridCol w:w="433"/>
        <w:gridCol w:w="850"/>
        <w:gridCol w:w="993"/>
        <w:gridCol w:w="708"/>
        <w:gridCol w:w="851"/>
        <w:gridCol w:w="686"/>
        <w:gridCol w:w="850"/>
        <w:gridCol w:w="594"/>
        <w:gridCol w:w="705"/>
        <w:gridCol w:w="922"/>
        <w:gridCol w:w="775"/>
        <w:gridCol w:w="705"/>
      </w:tblGrid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полнительной образовательной 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ст\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II</w:t>
            </w:r>
          </w:p>
        </w:tc>
      </w:tr>
      <w:tr>
        <w:trPr>
          <w:trHeight w:val="7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щение с отходами медицинских организаций в рамках соблюдения требований современного законодательств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меды, главные м/с, госпитальные эпидемиологи, зам. по АХЧ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а В.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маева Р.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на Н.Н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м/с, врачи- ординатор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а В.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маева Р.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на Н.Н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дурные, перевязочные м/с, санитарк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а В.В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амаева Р.С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лодовая цеп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u w:val="single"/>
              </w:rPr>
              <w:t>(даты обучения определяются дополнительно при наборе групп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а В.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маева Р.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на Н.Н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оизводственный контроль в организациях, осуществляющих медицинскую деятельность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u w:val="single"/>
              </w:rPr>
              <w:t>с освещением вопросов дезинфекционно- стерилизационных мероприятий в медицинских организациях)</w:t>
            </w:r>
            <w:r>
              <w:rPr>
                <w:b/>
                <w:bCs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а В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маева Р.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на Н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Актуальные вопросы первичной профилактики инфекционных заболевани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u w:val="single"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>(даты обучения определяются дополнительно при наборе груп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а В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маева Р.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на Н.Н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 питания детей в образовательных организация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u w:val="single"/>
              </w:rPr>
              <w:t>(даты обучения определяются дополнительно при наборе групп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а В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маева Р.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епровская Г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а Л.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ОБРАЩАЕМ ВАШЕ ВНИМАНИЕ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b/>
          <w:sz w:val="20"/>
          <w:szCs w:val="20"/>
        </w:rPr>
        <w:t>даты проведения обучения ежемесячно уточняются, уточненную информацию на текущий месяц Вы можете полу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sz w:val="20"/>
          <w:szCs w:val="20"/>
          <w:u w:val="single"/>
        </w:rPr>
        <w:t xml:space="preserve">по адресу: </w:t>
      </w:r>
      <w:r>
        <w:rPr>
          <w:sz w:val="20"/>
          <w:szCs w:val="20"/>
        </w:rPr>
        <w:t>672027, г.Чита, ул.Токмакова, д.16, помещение 1, кабинет № 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sz w:val="20"/>
          <w:szCs w:val="20"/>
          <w:u w:val="single"/>
        </w:rPr>
        <w:t>по телефону:</w:t>
      </w:r>
      <w:r>
        <w:rPr>
          <w:sz w:val="20"/>
          <w:szCs w:val="20"/>
        </w:rPr>
        <w:t xml:space="preserve"> 8 (3022) 36-23-8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участия в обучении Вам необходимо направить в наш адрес </w:t>
      </w:r>
      <w:hyperlink r:id="rId2">
        <w:r>
          <w:rPr>
            <w:rStyle w:val="InternetLink"/>
            <w:b/>
            <w:sz w:val="20"/>
            <w:szCs w:val="20"/>
          </w:rPr>
          <w:t>ЗАЯВКУ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текст которой, приведен ниже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Исполнитель: зав метод кабинетом    Мамаева Р.С.                          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%5CDownloads%5Czayavk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55:00Z</dcterms:created>
  <dc:creator>MamaevaRS</dc:creator>
  <dc:description/>
  <cp:keywords/>
  <dc:language>en-US</dc:language>
  <cp:lastModifiedBy>raya mamaeva</cp:lastModifiedBy>
  <cp:lastPrinted>2024-01-12T15:53:00Z</cp:lastPrinted>
  <dcterms:modified xsi:type="dcterms:W3CDTF">2024-11-21T00:37:00Z</dcterms:modified>
  <cp:revision>61</cp:revision>
  <dc:subject/>
  <dc:title/>
</cp:coreProperties>
</file>