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ЛАН – ГРАФИК ПРОВЕДЕНИЯ</w:t>
      </w:r>
      <w:r>
        <w:rPr>
          <w:rStyle w:val="StrongEmphasis"/>
          <w:rFonts w:cs="Arial" w:ascii="Arial" w:hAnsi="Arial"/>
          <w:caps/>
          <w:color w:val="000000"/>
          <w:sz w:val="23"/>
          <w:szCs w:val="23"/>
        </w:rPr>
        <w:t xml:space="preserve"> профессионального гигиенического ОБУЧЕНИЯ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 И АТТЕСТАЦИ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ДЛЯ РУКОВОДИТЕЛЕЙ ОРГАНИЗАЦИЙ и УЧРЕЖДЕНИ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НА БАЗЕ НОЧУ ДПО «УМЦ» НА 2025 ГОД</w:t>
      </w:r>
    </w:p>
    <w:tbl>
      <w:tblPr>
        <w:tblW w:w="10175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567"/>
        <w:gridCol w:w="566"/>
        <w:gridCol w:w="499"/>
        <w:gridCol w:w="653"/>
        <w:gridCol w:w="566"/>
        <w:gridCol w:w="579"/>
        <w:gridCol w:w="606"/>
        <w:gridCol w:w="633"/>
        <w:gridCol w:w="575"/>
        <w:gridCol w:w="566"/>
        <w:gridCol w:w="575"/>
        <w:gridCol w:w="602"/>
      </w:tblGrid>
      <w:tr>
        <w:trPr>
          <w:trHeight w:val="649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091"/>
                <w:sz w:val="21"/>
                <w:szCs w:val="21"/>
                <w:lang w:eastAsia="ru-RU"/>
              </w:rPr>
              <w:t>ОТРАС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V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V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VII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VIII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I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X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1"/>
                <w:szCs w:val="21"/>
                <w:lang w:eastAsia="ru-RU"/>
              </w:rPr>
              <w:t>XII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АЯ ТОРГОВ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АЛЬСТВЕННАЯ ТОРГОВ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ТАНИЕ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ЩЕВАЯ ПРОМЫШЛЕННОСТЬ (мясная, молочная, хлебопечение и т.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ШКОЛЬНЫЕ ДЕТСКИЕ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ШКОЛЬНЫЕ ОРГАНИЗ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СНАБЖЕНИЕ И ВОДООТ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ИКМАХЕРСКИЕ И КОСМЕТИЧЕСКИ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ИНИЦЫ и ОБЩЕЖИ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Е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РАЩАЕМ ВАШЕ ВНИМ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аты проведения аттестации руководителей ежемесячно уточняются, уточненную информацию на текущий месяц Вы можете получить: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о адресу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72027, г.Чита, ул.Токмакова, д.16, помещение 1, кабинет № 5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о телефону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8 (3022) 36-23-81;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правки и прием заявок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рес: г.Чита, ул.Токмакова 16, пом. 1</w:t>
        <w:br/>
        <w:t>Тел.: 8 (3022) 36-23-81, 36-28-49</w:t>
        <w:br/>
        <w:t>Тел./факс: 8 (3022) 36-23-81</w:t>
        <w:br/>
        <w:t>e-mail: umc-chita@mail.ru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11:00Z</dcterms:created>
  <dc:creator>zapa@rambler.ru</dc:creator>
  <dc:description/>
  <cp:keywords/>
  <dc:language>en-US</dc:language>
  <cp:lastModifiedBy>raya mamaeva</cp:lastModifiedBy>
  <cp:lastPrinted>2019-12-18T09:54:00Z</cp:lastPrinted>
  <dcterms:modified xsi:type="dcterms:W3CDTF">2025-01-20T00:21:00Z</dcterms:modified>
  <cp:revision>15</cp:revision>
  <dc:subject/>
  <dc:title/>
</cp:coreProperties>
</file>